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GIAO THÔNG VÀ BƯU ĐIỆ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82-N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12 năm 1958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CHO ÁP DỤNG CHẾ ĐỘ CẤP PHIẾU ĐI TẦU KHÔNG PHẢI TRẢ TIỀN ĐỐI VỚI CÁN BỘ CÔNG NHÂN VIÊN ĐƯỜNG SẮT NGOÀI BIÊN CHẾ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GIAO THÔNG VÀ BƯU ĐIỆ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390-NĐ ngày 05-12-1957 quy định chế độ đi tầu không phải trả tiền cho cán bộ, công nhân viên trong biên chế của đường sắt;</w:t>
        <w:br/>
        <w:t xml:space="preserve">Theo đề nghị của ông Chủ nhiệm Tổng cục đường sắt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– Chế độ cấp phiếu đi tầu không phải trả tiền quy định ở nghị định số 390-NĐ ngày 05-12-1957 cho cán bộ, công nhân nhân viên trong biên chế đường sắt nay áp dụng cho cả cán bộ, công nhân viên ngoài biên chế đã công tác ở ngành đường sắt từ 18 tháng trở lê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– Nghị định này bắt đầu thi hành từ ngày 01 tháng 01 năm 1959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– Các ông Chánh văn phòng Bộ Giao thông và Bưu điện và Chủ nhiệm Tổng cục đường sắt có nhiệm vụ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4"/>
        <w:gridCol w:w="6796"/>
      </w:tblGrid>
      <w:tr>
        <w:trPr/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BỘ GIAO THÔNG VÀ BƯU ĐIỆN</w:t>
            </w:r>
            <w:r>
              <w:rPr/>
              <w:br/>
            </w:r>
            <w:r>
              <w:rPr>
                <w:b/>
                <w:bCs/>
              </w:rPr>
              <w:t xml:space="preserve">K.T. BỘ TRƯỞNG </w:t>
              <w:br/>
              <w:t>THỨ TRƯỞNG</w:t>
              <w:br/>
              <w:t> </w:t>
              <w:br/>
              <w:t> </w:t>
              <w:br/>
              <w:br/>
              <w:br/>
              <w:t>Lê D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1:00Z</dcterms:created>
  <dc:creator>Bộ Giao thông và Bưu điện; vanbanphapluat.co</dc:creator>
  <dc:description>Xem chi tiết và tải về văn bản tại đây: http://vanbanphapluat.co/nghi-dinh-82-nd-cho-ap-dung-che-do-cap-phieu-di-tau-khong-phai-tra-tien-doi-voi-can-bo-cong-nhan-vien-duong-sat-ngoai-bien-che</dc:description>
  <cp:keywords>Nghị định; 82-NĐ; Bộ Giao thông và Bưu điện; Lê Dung; Giao thông - Vận tải</cp:keywords>
  <dc:language>en-US</dc:language>
  <cp:lastModifiedBy>Thư viện vanbanphapluat.co</cp:lastModifiedBy>
  <dcterms:modified xsi:type="dcterms:W3CDTF">2017-08-07T12:21:00Z</dcterms:modified>
  <cp:revision>2</cp:revision>
  <dc:subject>Nghị định 82-NĐ cho áp dụng chế độ cấp phiếu đi tầu không phải trả tiền đối với cán bộ công nhân viên đường sắt ngoài biên chế</dc:subject>
  <dc:title>Nghị định 82-NĐ</dc:title>
</cp:coreProperties>
</file>