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ỘI VỤ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OÀ 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488-Q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30 tháng 12 năm 1958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ÁP DỤNG THỂ LỆ BẦU CỬ, ỨNG CỬ QUY ĐỊNH CHO MIỀN NÚI CHO CÁC TỈNH HOÀ BÌNH, HẢI NINH, LÀO CAI, YÊN BÁI VÀ HÀ GIANG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Ộ TRƯỞNG BỘ NỘI VỤ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Sắc luật số 004-SLt ngày 20 tháng 7 năm 1957 về bầu cử Hội đồng nhân dân và Uỷ ban hành chính các cấp;</w:t>
        <w:br/>
        <w:t>Căn cứ Nghị định số 432-TTg ngày 25 tháng 9 năm 1957 của Thủ tướng Chính phủ quy định chi tiết thi hành Sắc luật số 004-SLt ngày 20 tháng 7 năm 1957;</w:t>
        <w:br/>
        <w:t>Xét tình hình, đặc điểm và hoàn cảnh các tỉnh Hoà bình, Hải ninh, Lào cai, Yên bái  và Hà giang;</w:t>
        <w:br/>
        <w:t>Theo đề nghị của Ban Cán sự Hành chính Khu Lào – Hà – Yên và Uỷ ban Hành chính các tỉnh hữu quan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: </w:t>
      </w:r>
      <w:r>
        <w:rPr/>
        <w:t>- Những thể lệ bầu cử, ứng cử quy định cho miền Núi, sẽ áp dụng cho các tỉnh Hoà bình, Hải ninh, Lào cai, Yên bái và Hà Gia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: </w:t>
      </w:r>
      <w:r>
        <w:rPr/>
        <w:t>- Uỷ ban hành chính các tỉnh nói ở điều 1 và ông Giám đốc Vụ Dân chính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8"/>
        <w:gridCol w:w="6352"/>
      </w:tblGrid>
      <w:tr>
        <w:trPr/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K.T BỘ TRƯỞNG BỘ NỘI VỤ</w:t>
              <w:br/>
              <w:t>THỨ TRƯỞNG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Tô Quang Đẩ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1:00Z</dcterms:created>
  <dc:creator>Bộ Nội vụ; vanbanphapluat.co</dc:creator>
  <dc:description>Xem chi tiết và tải về văn bản tại đây: http://vanbanphapluat.co/quyet-dinh-488-qd-ap-dung-the-le-bau-cu-ung-cu-quy-dinh-cho-mien-nui-cho-cac-tinh-hoa-binh-hai-ninh-lao-cai-yen-bai-va-ha-giang</dc:description>
  <cp:keywords>Quyết định; 488-QĐ; Bộ Nội vụ; Tô Quang Đẩu; Bộ máy hành chính; Quyền dân sự</cp:keywords>
  <dc:language>en-US</dc:language>
  <cp:lastModifiedBy>Thư viện vanbanphapluat.co</cp:lastModifiedBy>
  <dcterms:modified xsi:type="dcterms:W3CDTF">2017-08-07T12:21:00Z</dcterms:modified>
  <cp:revision>2</cp:revision>
  <dc:subject>Quyết định 488-QĐ áp dụng thể lệ bầu cử, ứng cử quy định cho miền Núi cho các tỉnh Hoà bình, Hải ninh, Lào cai, Yên bái và Hà giang</dc:subject>
  <dc:title>Quyết định 488-QĐ</dc:title>
</cp:coreProperties>
</file>