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88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3 tháng 08 năm 1959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ÁT NHẬP THỊ XÃ NINH GIANG VÀO HUYỆN NINH GIANG THUỘC TỈNH HẢI D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21-SL ngày 12-2-1950 ấn định thủ tục thành lập và sửa đổi địa giới các đơn vị hành chính;</w:t>
        <w:br/>
        <w:t>Theo đề nghị của ông Bộ trưởng Bộ Nội vụ và Ủy ban hành chính tỉnh Hải dươ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sát nhập thị xã Ninh giang vào huyện Ninh giang thuộc tỉnh Hải dươ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Ủy ban hành chính thị xã Ninh giang nay trực thuộc sự chỉ đạo của Ủy ban hành chính  huyện Ninh gia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– Ông Bộ trưởng Bộ Nội vụ và Ủy ban hành chính tỉnh Hải dương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8998"/>
      </w:tblGrid>
      <w:tr>
        <w:trPr/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  <w:t> </w:t>
              <w:br/>
              <w:t> </w:t>
              <w:br/>
              <w:br/>
              <w:t> </w:t>
            </w:r>
            <w:r>
              <w:rPr>
                <w:b/>
                <w:bCs/>
              </w:rPr>
              <w:br/>
              <w:t>Phạm Văn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Thủ tướng Chính phủ; vanbanphapluat.co</dc:creator>
  <dc:description>Xem chi tiết và tải về văn bản tại đây: http://vanbanphapluat.co/nghi-dinh-288-ttg-sat-nhap-thi-xa-ninh-giang-vao-huyen-ninh-giang-thuoc-tinh-hai-duong</dc:description>
  <cp:keywords>Nghị định; 288-TTg; Thủ tướng Chính phủ; Phạm Văn Đồng; Bộ máy hành chính</cp:keywords>
  <dc:language>en-US</dc:language>
  <cp:lastModifiedBy>Thư viện vanbanphapluat.co</cp:lastModifiedBy>
  <dcterms:modified xsi:type="dcterms:W3CDTF">2017-08-07T12:33:00Z</dcterms:modified>
  <cp:revision>2</cp:revision>
  <dc:subject>Nghị định 288-TTg sát nhập thị xã Ninh giang vào huyện Ninh giang thuộc tỉnh Hải dương</dc:subject>
  <dc:title>Nghị định 288-TTg</dc:title>
</cp:coreProperties>
</file>