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 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8 năm 195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ĐỊ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SỬA ĐỔI NGHỊ ĐỊNH SỐ 330-NĐ NGÀY 23-10-1957 QUY ĐỊNH CƯỚC ĐIỆN THOẠI TRONG NƯỚC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2-NĐ ngày 01 tháng 2 năm 1955, số 330-NĐ ngày 23-10-1957 và số 30-NĐ ngày 07-4-1959 quy định cước điện thoại trong nước;</w:t>
        <w:br/>
        <w:t>Theo đề nghị của ông Tổng cục trưởng Tổng cục Bưu điệ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</w:rPr>
        <w:t>Điều 1.</w:t>
      </w:r>
      <w:r>
        <w:rPr/>
        <w:t xml:space="preserve"> – Nay sửa đổi điều 67 của Nghị định số 330-NĐ ngày 23-10-1957 như sau:</w:t>
      </w:r>
      <w:bookmarkEnd w:id="2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Điều 67 (mới) - Điện thoại gọi số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) Điện thoại thường nội tỉnh nói thẳng hay quá giang đều thống nhất tính 0đ60 một đơn vị 3 phút;</w:t>
      </w:r>
    </w:p>
    <w:p>
      <w:pPr>
        <w:pStyle w:val="Normal"/>
        <w:spacing w:before="0" w:after="120"/>
        <w:rPr/>
      </w:pPr>
      <w:r>
        <w:rPr>
          <w:i/>
          <w:iCs/>
        </w:rPr>
        <w:t>b) Điện thoại thường liên tỉnh cũng thống nhất tính như điện thoại nội tỉnh, cộng thêm 0đ30 một đơn vị cho mỗi khu vực tỉnh phải qua hay đế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) Điện thoại giữa Ty, Sở với Phòng thuộc tỉnh khác hay giữa Phòng với Phòng thuộc 2 tỉnh khác nhau nhưng có liên lạc trực tiếp đều tính theo cước nội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d) Đặc biệt các cước điện thoại giữa Hà nội – Hà đông cũng tính theo cước nội tỉnh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e) Điện thoại khẩn cấp gấp đô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Các ông Chánh Văn  phòng Bộ Giao thông và Bưu điện và ông Tổng cục trưởng Tổng cục Bưu điệ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"/>
        <w:gridCol w:w="9168"/>
      </w:tblGrid>
      <w:tr>
        <w:trPr/>
        <w:tc>
          <w:tcPr>
            <w:tcW w:w="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GIAO THÔNG VÀ BƯU ĐIỆN</w:t>
              <w:br/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hư Quỳ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Bộ Giao thông và Bưu điện; vanbanphapluat.co</dc:creator>
  <dc:description>Xem chi tiết và tải về văn bản tại đây: http://vanbanphapluat.co/nghi-dinh-68-nd-cuoc-dien-thoai-trong-nuoc-sua-doi-nghi-dinh-330-nd</dc:description>
  <cp:keywords>Nghị định; 68-NĐ; Bộ Giao thông và Bưu điện; Nguyễn Như Quý; Thương mại; Công nghệ thông tin</cp:keywords>
  <dc:language>en-US</dc:language>
  <cp:lastModifiedBy>Thư viện vanbanphapluat.co</cp:lastModifiedBy>
  <dcterms:modified xsi:type="dcterms:W3CDTF">2017-08-07T12:33:00Z</dcterms:modified>
  <cp:revision>2</cp:revision>
  <dc:subject>Nghị định 68-NĐ  cước điện thoại trong nước sửa đổi Nghị định 330-NĐ</dc:subject>
  <dc:title>Nghị định 68-NĐ</dc:title>
</cp:coreProperties>
</file>