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44-TTg </w:t>
            </w:r>
          </w:p>
        </w:tc>
        <w:tc>
          <w:tcPr>
            <w:tcW w:w="6354" w:type="dxa"/>
            <w:tcBorders/>
          </w:tcPr>
          <w:p>
            <w:pPr>
              <w:pStyle w:val="Normal"/>
              <w:jc w:val="right"/>
              <w:rPr/>
            </w:pPr>
            <w:r>
              <w:rPr>
                <w:i/>
                <w:iCs/>
              </w:rPr>
              <w:t>Hà Nội, ngày 25 tháng 09 năm 1959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NGHỊ ĐỊNH</w:t>
      </w:r>
    </w:p>
    <w:p>
      <w:pPr>
        <w:pStyle w:val="Normal"/>
        <w:spacing w:before="0" w:after="120"/>
        <w:jc w:val="center"/>
        <w:rPr/>
      </w:pPr>
      <w:r>
        <w:rPr/>
        <w:t>QUY ĐỊNH THỂ LỆ SỬ DỤNG, LẮP ĐẶT, DỰ TRỮ, VẬN CHUYỂN, BUÔN BÁN, SỬA CHỮA MÁY VÔ TUYẾN ĐIỆN THU THANH, THU HÌNH VÀ KHUẾCH ĐẠI PHÓNG THANH</w:t>
      </w:r>
    </w:p>
    <w:p>
      <w:pPr>
        <w:pStyle w:val="Normal"/>
        <w:spacing w:before="0" w:after="120"/>
        <w:jc w:val="center"/>
        <w:rPr>
          <w:b/>
          <w:b/>
          <w:bCs/>
        </w:rPr>
      </w:pPr>
      <w:r>
        <w:rPr>
          <w:b/>
          <w:bCs/>
        </w:rPr>
        <w:t>THỦ TƯỚNG CHÍNH PHỦ</w:t>
      </w:r>
    </w:p>
    <w:p>
      <w:pPr>
        <w:pStyle w:val="Normal"/>
        <w:spacing w:before="0" w:after="120"/>
        <w:rPr>
          <w:i/>
          <w:i/>
          <w:iCs/>
        </w:rPr>
      </w:pPr>
      <w:r>
        <w:rPr>
          <w:i/>
          <w:iCs/>
        </w:rPr>
        <w:t>Để bảo đảm việc thông tin của Nhà nước và việc cung cấp phân phối những phương tiện vô tuyến điện cho các tổ chức và cá nhân;</w:t>
        <w:br/>
        <w:t>Để bảo vệ công cuộc kiến thiết kinh tế ngăn ngừa các phần tử xấu lợi dụng phương tiện thông tin vô tuyến điện làm điều phi pháp;</w:t>
        <w:br/>
        <w:t>Theo đề nghị của ông Bộ trưởng Bộ Giao thông và Bưu điện và ông Bộ trưởng Bộ Công an;</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xml:space="preserve">– Việc sử dụng máy vô tuyến điện thu thanh, thu hình và khuếch đại phóng thanh, dùng </w:t>
      </w:r>
      <w:r>
        <w:rPr>
          <w:i/>
          <w:iCs/>
        </w:rPr>
        <w:t xml:space="preserve">đèn điện tử hay chất bán dẫn, </w:t>
      </w:r>
      <w:r>
        <w:rPr/>
        <w:t>cố định hay lưu động đều không hạn chế. Các tổ chức hay cá nhân có các loại máy nói trên không phải xin phép sử dụng mà chỉ cần kê khai để đăng ký và lấy giấy chứng nhận đăng ký tại Ty Bưu điện tỉnh hay Sở Bưu điện thành phố.</w:t>
      </w:r>
    </w:p>
    <w:p>
      <w:pPr>
        <w:pStyle w:val="Normal"/>
        <w:spacing w:before="0" w:after="120"/>
        <w:rPr/>
      </w:pPr>
      <w:r>
        <w:rPr>
          <w:b/>
          <w:bCs/>
        </w:rPr>
        <w:t xml:space="preserve">Điều 2. </w:t>
      </w:r>
      <w:r>
        <w:rPr/>
        <w:t xml:space="preserve">– Các tổ chức hay cá nhân, muốn lắp đặt, sử dụng máy phát vô tuyến điện, công suất lớn hay nhỏ, hoặc muốn dự trữ, vận chuyển máy phát, phụ tùng máy phát và đèn công suất, trên lãnh thổ nước Việt nam dân chủ cộng hòa, đều phải xin phép trước tại Ty Bưu điện tỉnh hay Sở Bưu điện thành phố. </w:t>
      </w:r>
    </w:p>
    <w:p>
      <w:pPr>
        <w:pStyle w:val="Normal"/>
        <w:spacing w:before="0" w:after="120"/>
        <w:rPr/>
      </w:pPr>
      <w:r>
        <w:rPr>
          <w:b/>
          <w:bCs/>
        </w:rPr>
        <w:t xml:space="preserve">Điều 3. </w:t>
      </w:r>
      <w:r>
        <w:rPr/>
        <w:t>– Các cơ sở sản xuất, mua bán, sửa chữa máy vô tuyến điện và phụ tùng máy vô tuyến điện, muốn hoạt động phải xin phép trước tại Ty Công an tỉnh hay Sở Công an thành phố.</w:t>
      </w:r>
    </w:p>
    <w:p>
      <w:pPr>
        <w:pStyle w:val="Normal"/>
        <w:spacing w:before="0" w:after="120"/>
        <w:rPr/>
      </w:pPr>
      <w:r>
        <w:rPr>
          <w:b/>
          <w:bCs/>
        </w:rPr>
        <w:t xml:space="preserve">Điều 4. </w:t>
      </w:r>
      <w:r>
        <w:rPr/>
        <w:t>– Ông Bộ trưởng Bộ Giao thông và Bưu điện và ông Bộ trưởng Bộ Công an căn cứ vào nghị định này ban hành điều lệ quy định các thủ tục đăng ký, cấp giấy phép nói trong các điều 1, 2, 3 trên đây, và các biện pháp khác nhằm quản lý máy thu, phát vô tuyến điện và phụ tùng máy thu phát vô tuyến điện.</w:t>
      </w:r>
    </w:p>
    <w:p>
      <w:pPr>
        <w:pStyle w:val="Normal"/>
        <w:spacing w:before="0" w:after="120"/>
        <w:rPr/>
      </w:pPr>
      <w:r>
        <w:rPr>
          <w:b/>
          <w:bCs/>
        </w:rPr>
        <w:t xml:space="preserve">Điều 5. </w:t>
      </w:r>
      <w:r>
        <w:rPr/>
        <w:t>– Những hành động trái với những điều quy định trong nghị định này hay trong điều lệ quản lý máy vô tuyến điện của Bộ Giao thông và Bưu điện sẽ bị trừng phạt theo pháp luật.</w:t>
      </w:r>
    </w:p>
    <w:p>
      <w:pPr>
        <w:pStyle w:val="Normal"/>
        <w:spacing w:before="0" w:after="120"/>
        <w:rPr/>
      </w:pPr>
      <w:r>
        <w:rPr>
          <w:b/>
          <w:bCs/>
        </w:rPr>
        <w:t xml:space="preserve">Điều 6. </w:t>
      </w:r>
      <w:r>
        <w:rPr/>
        <w:t>– Nghị định này không áp dụng đối với các máy thiết bị nghiệp vụ của các cơ quan quân sự, công an và bưu điện.</w:t>
      </w:r>
    </w:p>
    <w:p>
      <w:pPr>
        <w:pStyle w:val="Normal"/>
        <w:spacing w:before="0" w:after="120"/>
        <w:rPr/>
      </w:pPr>
      <w:r>
        <w:rPr>
          <w:b/>
          <w:bCs/>
        </w:rPr>
        <w:t xml:space="preserve">Điều 7. </w:t>
      </w:r>
      <w:r>
        <w:rPr/>
        <w:t>– Các ông Bộ trưởng Bộ Giao thông và Bưu điện và ông Bộ trưởng Bộ Công 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t> </w:t>
              <w:br/>
              <w:t> </w:t>
              <w:br/>
              <w:br/>
            </w:r>
            <w:r>
              <w:rPr>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Thủ tướng Chính phủ; vanbanphapluat.co</dc:creator>
  <dc:description>Xem chi tiết và tải về văn bản tại đây: http://vanbanphapluat.co/nghi-dinh-344-ttg-the-le-su-dung-lap-dat-du-tru-van-chuyen-buon-ban-sua-chua-may-vo-tuyen-dien-thu-thanh-thu-hinh-va-khuech-dai-phong-thanh</dc:description>
  <cp:keywords>Nghị định; 344-TTg; Thủ tướng Chính phủ; Phạm Văn Đồng; Công nghệ thông tin</cp:keywords>
  <dc:language>en-US</dc:language>
  <cp:lastModifiedBy>Thư viện vanbanphapluat.co</cp:lastModifiedBy>
  <dcterms:modified xsi:type="dcterms:W3CDTF">2017-08-07T12:34:00Z</dcterms:modified>
  <cp:revision>2</cp:revision>
  <dc:subject>Nghị định 344-TTg thể lệ sử dụng, lắp đặt, dự trữ, vận chuyển buôn bán, sửa chữa máy vô tuyến điện thu thanh, thu hình và khuếch đại phóng thanh</dc:subject>
  <dc:title>Nghị định 344-TTg</dc:title>
</cp:coreProperties>
</file>