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ỦY LỢI VÀ ĐIỆN LỰC-BỘ NÔNG LÂM</w:t>
              <w:br/>
            </w:r>
            <w:r>
              <w:rPr/>
              <w:t xml:space="preserve">****** </w:t>
            </w:r>
          </w:p>
        </w:tc>
        <w:tc>
          <w:tcPr>
            <w:tcW w:w="6354" w:type="dxa"/>
            <w:tcBorders/>
          </w:tcPr>
          <w:p>
            <w:pPr>
              <w:pStyle w:val="Normal"/>
              <w:jc w:val="center"/>
              <w:rPr/>
            </w:pPr>
            <w:r>
              <w:rPr>
                <w:b/>
                <w:bCs/>
              </w:rPr>
              <w:t>VIỆT NAM DÂN CHỦ CỘNG HÒA </w:t>
              <w:br/>
              <w:t>Độc lập - Tự do - Hạnh phúc</w:t>
              <w:br/>
            </w:r>
            <w:r>
              <w:rPr/>
              <w:t xml:space="preserve">******** </w:t>
            </w:r>
          </w:p>
        </w:tc>
      </w:tr>
      <w:tr>
        <w:trPr/>
        <w:tc>
          <w:tcPr>
            <w:tcW w:w="3006" w:type="dxa"/>
            <w:tcBorders/>
          </w:tcPr>
          <w:p>
            <w:pPr>
              <w:pStyle w:val="Normal"/>
              <w:jc w:val="center"/>
              <w:rPr/>
            </w:pPr>
            <w:r>
              <w:rPr/>
              <w:t xml:space="preserve">Số: 27-TT/LB </w:t>
            </w:r>
          </w:p>
        </w:tc>
        <w:tc>
          <w:tcPr>
            <w:tcW w:w="6354" w:type="dxa"/>
            <w:tcBorders/>
          </w:tcPr>
          <w:p>
            <w:pPr>
              <w:pStyle w:val="Normal"/>
              <w:jc w:val="right"/>
              <w:rPr/>
            </w:pPr>
            <w:r>
              <w:rPr>
                <w:i/>
                <w:iCs/>
              </w:rPr>
              <w:t>Hà Nội, ngày 16 tháng 10 năm 1959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VỀ VIỆC PHỐI HỢP GIỮA CÁC KHU, TY NÔNG LÂM VÀ KHU, TY THỦY LỢI TRONG VIỆC THÍ NGHIỆM TƯỚI NƯỚC</w:t>
      </w:r>
    </w:p>
    <w:p>
      <w:pPr>
        <w:pStyle w:val="Normal"/>
        <w:spacing w:before="0" w:after="120"/>
        <w:rPr/>
      </w:pPr>
      <w:r>
        <w:rPr/>
        <w:t>Từ trước đến nay, trong công tác nghiên cứu thí nghiệm cải tiến kỹ thuật trồng trọt của ngành Nông lâm, chúng ta chưa chú ý kết hợp việc nghiên cứu thí nghiệm về tưới nước. Trong khi đó ở các trạm thí nghiệm tưới nước của Bộ Thủy lợi thì việc kết hợp với kỹ thuật canh tác mới cũng chưa được đề cập tới. Đó là một nhược điểm và khuyết điểm chung cần được sớm bổ khuyết.</w:t>
      </w:r>
    </w:p>
    <w:p>
      <w:pPr>
        <w:pStyle w:val="Normal"/>
        <w:spacing w:before="0" w:after="120"/>
        <w:rPr/>
      </w:pPr>
      <w:r>
        <w:rPr/>
        <w:t>Trong khi chờ đợi xây dựng một kế hoạch phối hợp lâu dài và đầy đủ, hai Bộ nhận thấy cần phải có ngay sự kết hợp chặt chẽ giữa hai ngành Nông nghiệp và Thủy lợi, và từ trên xuống dưới, trong công tác thí nghiệm vụ đông xuân 1959 – 1960.</w:t>
      </w:r>
    </w:p>
    <w:p>
      <w:pPr>
        <w:pStyle w:val="Normal"/>
        <w:spacing w:before="0" w:after="120"/>
        <w:rPr/>
      </w:pPr>
      <w:r>
        <w:rPr/>
        <w:t>1. Về tổ chức và lãnh đạo: Các trạm thí nghiệm tưới lúa hiện có của ngành Thủy lợi nay vẫn giữ nguyên tổ chức cũ. Các trạm thí nghiệm ở địa phương nào thì do cấp ủy Đảng và Ủy ban Hành chính địa phương đó lãnh đạo toàn diện về phương diện chính trị, tổ chức và thực hiện kế hoạch thí nghiệm. Tùy nhu cầu từng nơi, nếu cấp ủy Đảng và Ủy ban Hành chính địa phương xét thấy cần, có thể tăng cường cán bộ cho các Trạm thí nghiệm để công tác được bảo đảm tiến hành tốt.</w:t>
      </w:r>
    </w:p>
    <w:p>
      <w:pPr>
        <w:pStyle w:val="Normal"/>
        <w:spacing w:before="0" w:after="120"/>
        <w:rPr/>
      </w:pPr>
      <w:r>
        <w:rPr/>
        <w:t>2. Về kết hợp công tác giữa hai ngành Nông nghiệp và Thủy lợi:</w:t>
      </w:r>
    </w:p>
    <w:p>
      <w:pPr>
        <w:pStyle w:val="Normal"/>
        <w:spacing w:before="0" w:after="120"/>
        <w:rPr/>
      </w:pPr>
      <w:r>
        <w:rPr/>
        <w:t>a) Ở Trung ương: Vụ trồng trọt thuộc Bộ Nông lâm và Cục Thủy nông thuộc Bộ Thủy lợi sẽ phối hợp chặt chẽ để có những chỉ thị hướng dẫn và biện pháp cụ thể về kỹ thuật tưới nước cũng như kỹ thuật canh tác mới cho các Ty Nông nghiệp và Ty Thủy lợi để thi hành Thông tư Liên bộ này bắt đầu ngay từ vụ Đông Xuân 1959 – 1960 này trở đi.</w:t>
      </w:r>
    </w:p>
    <w:p>
      <w:pPr>
        <w:pStyle w:val="Normal"/>
        <w:spacing w:before="0" w:after="120"/>
        <w:rPr/>
      </w:pPr>
      <w:r>
        <w:rPr/>
        <w:t>b) Ở các tỉnh: Dưới sự lãnh đạo thống nhất của cấp ủy Đảng và Ủy ban Hành chính Tỉnh, các Ty Nông nghiệp và Ty Thủy lợi sẽ kết hợp chặt chẽ công tác với nhau để thi hành theo tinh thần thông tư Liên bộ.</w:t>
      </w:r>
    </w:p>
    <w:p>
      <w:pPr>
        <w:pStyle w:val="Normal"/>
        <w:spacing w:before="0" w:after="120"/>
        <w:rPr/>
      </w:pPr>
      <w:r>
        <w:rPr/>
        <w:t>- Đối với các tỉnh Bắc Giang, Vĩnh Phúc, Sơn Tây, Hưng Yên, Hải Dương,Thanh Hóa, Nghệ An và Hà Tĩnh, hiện có cả trạm thí nghiệm tưới lúa thuộc ngành Thủy lợi và các Trạm, các trại thí nghiệm thuộc ngành Nông lâm, thì các Ty Thủy lợi và Ty Nông nghiệp sẽ bàn bạc với nhau để có kế hoạch cụ thể tiến hành cả hai công tác thí nghiệm tưới nước và thí nghiệm cải tiến kỹ thuật canh tác liên hoàn về lúa và về các cây hoa mầu và cây công nghệ chính trên các trạm, các trại thí nghiệm của Chính phủ và các ruộng thí nghiệm của các hợp tác xã, các nông trưòng (của cả hai ngành).</w:t>
      </w:r>
    </w:p>
    <w:p>
      <w:pPr>
        <w:pStyle w:val="Normal"/>
        <w:spacing w:before="0" w:after="120"/>
        <w:rPr/>
      </w:pPr>
      <w:r>
        <w:rPr/>
        <w:t>Trên cơ sở thống nhất với nhau về các công thức thí nghiệm và về các kế hoạch tiến hành, mỗi Ty sẽ trực tiếp hướng dẫn, đôn đốc, kiểm tra, theo dõi các trạm, các trại, các thửa ruộng thuộc ngành mình phụ trách.</w:t>
      </w:r>
    </w:p>
    <w:p>
      <w:pPr>
        <w:pStyle w:val="Normal"/>
        <w:spacing w:before="0" w:after="120"/>
        <w:rPr/>
      </w:pPr>
      <w:r>
        <w:rPr/>
        <w:t>- Trong khi tiến hành công tác, hai Ty sẽ luôn luôn trao đổi kinh nghiệm với nhau và cuối vụ sẽ cùng tổng kết công tác thí nghiệm dưới sự lãnh đạo của Tỉnh.</w:t>
      </w:r>
    </w:p>
    <w:p>
      <w:pPr>
        <w:pStyle w:val="Normal"/>
        <w:spacing w:before="0" w:after="120"/>
        <w:rPr/>
      </w:pPr>
      <w:r>
        <w:rPr/>
        <w:t>- Đối với các Khu và các Tỉnh khác hiện nay chưa có các trạm thí nghiệm tưới nước thuộc ngành Thủy lợi, các Ty Nông nghiệp, nếu xét thấy cần thiết và có đủ điều kiện, sẽ tiến hành công tác thí nghiệm tưới nước song song với công tác thí nghiệm cải tiến kỹ thuật canh tác liên hoàn. Việc  hưóng dẫn, đôn đốc, kiểm tra, theo dõi các trạm, các trại này sẽ do Ty Nông nghiệp phụ trách với sự tham gia ý kiến của Ty Thủy lợi. Về phần mình, Ty Thủy lợi cũng cần liên lạc thường xuyên với Ty Nông nghiệp để nắm vững được tình hình tiến hành công tác thí nghiệm và cuối mỗi vụ cùng với Ty Nông nghiệp tổng kết công tác dưới sự lãnh đạo của Tỉnh.</w:t>
      </w:r>
    </w:p>
    <w:p>
      <w:pPr>
        <w:pStyle w:val="Normal"/>
        <w:spacing w:before="0" w:after="120"/>
        <w:rPr/>
      </w:pPr>
      <w:r>
        <w:rPr/>
        <w:t>Tóm lại, công tác thí gnhiệm tưới nước và thí nghiệm cải tiến kỹ thuật canh tác liên hoàn có một tầm quan trọng rất lớn trong việc phát triển sản xuất nông nghiệp nước nhà. Vì vậy Liên Bộ Nông lâm và Thủy lợi yêu cầu các Ủy ban Hành chính Khu, Tỉnh, các Ty Nông nghiệp, Ty Thủy lợi nghiên cứu kỹ thông tư này để công tác thí nghiệm vụ đông xuân 1959-1960 này trở đi tiến hành được tốt và kịp thời.</w:t>
      </w:r>
    </w:p>
    <w:tbl>
      <w:tblPr>
        <w:tblW w:w="5000" w:type="pct"/>
        <w:jc w:val="left"/>
        <w:tblInd w:w="-30" w:type="dxa"/>
        <w:tblLayout w:type="fixed"/>
        <w:tblCellMar>
          <w:top w:w="30" w:type="dxa"/>
          <w:left w:w="30" w:type="dxa"/>
          <w:bottom w:w="30" w:type="dxa"/>
          <w:right w:w="30" w:type="dxa"/>
        </w:tblCellMar>
      </w:tblPr>
      <w:tblGrid>
        <w:gridCol w:w="4575"/>
        <w:gridCol w:w="4785"/>
      </w:tblGrid>
      <w:tr>
        <w:trPr/>
        <w:tc>
          <w:tcPr>
            <w:tcW w:w="4575" w:type="dxa"/>
            <w:tcBorders/>
          </w:tcPr>
          <w:p>
            <w:pPr>
              <w:pStyle w:val="Normal"/>
              <w:jc w:val="center"/>
              <w:rPr/>
            </w:pPr>
            <w:r>
              <w:rPr>
                <w:b/>
                <w:bCs/>
              </w:rPr>
              <w:t>BỘ TRƯỞNG BỘ THỦY LỢI</w:t>
              <w:br/>
              <w:br/>
            </w:r>
            <w:r>
              <w:rPr/>
              <w:t> </w:t>
            </w:r>
            <w:r>
              <w:rPr>
                <w:b/>
                <w:bCs/>
              </w:rPr>
              <w:br/>
            </w:r>
            <w:r>
              <w:rPr/>
              <w:t> </w:t>
            </w:r>
            <w:r>
              <w:rPr>
                <w:b/>
                <w:bCs/>
              </w:rPr>
              <w:br/>
              <w:br/>
              <w:t>Trần Đăng Khoa</w:t>
            </w:r>
          </w:p>
        </w:tc>
        <w:tc>
          <w:tcPr>
            <w:tcW w:w="4785" w:type="dxa"/>
            <w:tcBorders/>
          </w:tcPr>
          <w:p>
            <w:pPr>
              <w:pStyle w:val="Normal"/>
              <w:jc w:val="center"/>
              <w:rPr/>
            </w:pPr>
            <w:r>
              <w:rPr>
                <w:b/>
                <w:bCs/>
              </w:rPr>
              <w:t>BỘ TRƯỞNG BỘ NÔNG LÂM</w:t>
              <w:br/>
              <w:br/>
              <w:br/>
            </w:r>
            <w:r>
              <w:rPr/>
              <w:t> </w:t>
            </w:r>
            <w:r>
              <w:rPr>
                <w:b/>
                <w:bCs/>
              </w:rPr>
              <w:br/>
            </w:r>
            <w:r>
              <w:rPr/>
              <w:t> </w:t>
            </w:r>
            <w:r>
              <w:rPr>
                <w:b/>
                <w:bCs/>
              </w:rPr>
              <w:br/>
              <w:t>Nghiêm Xuân Y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4:00Z</dcterms:created>
  <dc:creator>Bộ Nông lâm; Bộ Thủy lợi và Điện lực; vanbanphapluat.co</dc:creator>
  <dc:description>Xem chi tiết và tải về văn bản tại đây: http://vanbanphapluat.co/thong-tu-27-tt-lb-phoi-hop-khu-ty-nong-lam-khu-ty-thuy-loi-trong-thi-nghiem-tuoi-nuoc</dc:description>
  <cp:keywords>Thông tư; 27-TT/LB; Bộ Nông lâm; Bộ Thủy lợi và Điện lực; Trần Đăng Khoa; Nghiêm Xuân Yêm; Tài nguyên - Môi trường</cp:keywords>
  <dc:language>en-US</dc:language>
  <cp:lastModifiedBy>Thư viện vanbanphapluat.co</cp:lastModifiedBy>
  <dcterms:modified xsi:type="dcterms:W3CDTF">2017-08-07T12:34:00Z</dcterms:modified>
  <cp:revision>2</cp:revision>
  <dc:subject>Thông tư 27-TT/LB phối hợp Khu, Ty Nông lâm Khu, Ty Thủy lợi trong thí nghiệm tưới nước</dc:subject>
  <dc:title>Thông tư 27-TT/LB</dc:title>
</cp:coreProperties>
</file>