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ÂN HÀNG QUỐC GIA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-VP/NG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11 năm 195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>
          <w:vanish/>
        </w:rPr>
        <w:t> </w:t>
      </w: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THÀNH LẬP CÁC CHI ĐIẾM NGÂN HÀNG Ở CÁC TỈNH THANH HÓA, HÀ ĐÔNG VÀ CAO B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GIÁM ĐỐC NGÂN HÀNG QUỐC GI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Sắc lệnh số 15-SL ngày 6/5/1951 thiết lập Ngân hàng Quốc gia Việt Nam; </w:t>
        <w:br/>
        <w:t>Căn cứ Nghị định số 94-TTg ngày 27/5/1951 của Thủ tướng Chính phủ quy định chi tiết tổ chức Ngân hàng Quốc gia Việt Nam;</w:t>
        <w:br/>
        <w:t>Xét nhu cầu công tác và theo đề nghị của ông Trưởng Chi nhánh Ngân hàng Thanh Hóa, Hà Đông, Cao Bằng được các Ủy ban Hành chính tỉnh đồng ý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thành lập các Chi điếm Ngân hàng sau đây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ỉnh Thanh Hóa:</w:t>
      </w:r>
    </w:p>
    <w:p>
      <w:pPr>
        <w:pStyle w:val="Normal"/>
        <w:spacing w:before="0" w:after="120"/>
        <w:rPr/>
      </w:pPr>
      <w:r>
        <w:rPr/>
        <w:t>- Chi điếm Đông Sơn hoạt động trong huyện Đông Sơn.</w:t>
      </w:r>
    </w:p>
    <w:p>
      <w:pPr>
        <w:pStyle w:val="Normal"/>
        <w:spacing w:before="0" w:after="120"/>
        <w:rPr/>
      </w:pPr>
      <w:r>
        <w:rPr/>
        <w:t>- Chi điếm Vĩnh Lộc hoạt động trong huyện Vĩnh Lộ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ỉnh Hà Đông:</w:t>
      </w:r>
    </w:p>
    <w:p>
      <w:pPr>
        <w:pStyle w:val="Normal"/>
        <w:spacing w:before="0" w:after="120"/>
        <w:rPr/>
      </w:pPr>
      <w:r>
        <w:rPr/>
        <w:t>- Chi điếm Mỹ Đức hoạt động trong huyện Mỹ Đứ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ỉnh Cao Bằng:</w:t>
      </w:r>
    </w:p>
    <w:p>
      <w:pPr>
        <w:pStyle w:val="Normal"/>
        <w:spacing w:before="0" w:after="120"/>
        <w:rPr/>
      </w:pPr>
      <w:r>
        <w:rPr/>
        <w:t>- Chi điếm Hà Quảng hoạt động trong huyện Hà Quảng.</w:t>
      </w:r>
    </w:p>
    <w:p>
      <w:pPr>
        <w:pStyle w:val="Normal"/>
        <w:spacing w:before="0" w:after="120"/>
        <w:rPr/>
      </w:pPr>
      <w:r>
        <w:rPr/>
        <w:t>- Chi điếm Hà Lang hoạt động trong huyện Hà Lang.</w:t>
      </w:r>
    </w:p>
    <w:p>
      <w:pPr>
        <w:pStyle w:val="Normal"/>
        <w:spacing w:before="0" w:after="120"/>
        <w:rPr/>
      </w:pPr>
      <w:r>
        <w:rPr/>
        <w:t>- Chi điếm Nguyên Bình hoạt động trong huyện Nguyên Bình.</w:t>
      </w:r>
    </w:p>
    <w:p>
      <w:pPr>
        <w:pStyle w:val="Normal"/>
        <w:spacing w:before="0" w:after="120"/>
        <w:rPr/>
      </w:pPr>
      <w:r>
        <w:rPr/>
        <w:t>- Chi điếm Thạch An hoạt động trong huyện Thạch An.</w:t>
      </w:r>
    </w:p>
    <w:p>
      <w:pPr>
        <w:pStyle w:val="Normal"/>
        <w:spacing w:before="0" w:after="120"/>
        <w:rPr/>
      </w:pPr>
      <w:r>
        <w:rPr/>
        <w:t>- Chi điếm Trà Lĩnh hoạt động trong huyện Trà Lĩnh.</w:t>
      </w:r>
    </w:p>
    <w:p>
      <w:pPr>
        <w:pStyle w:val="Normal"/>
        <w:spacing w:before="0" w:after="120"/>
        <w:rPr/>
      </w:pPr>
      <w:r>
        <w:rPr/>
        <w:t>- Chi điếm Hòa An hoạt động trong huyện Hòa An.</w:t>
      </w:r>
    </w:p>
    <w:p>
      <w:pPr>
        <w:pStyle w:val="Normal"/>
        <w:spacing w:before="0" w:after="120"/>
        <w:rPr/>
      </w:pPr>
      <w:r>
        <w:rPr/>
        <w:t>- Chi điếm Phúc Hòa hoạt động trong huyện Phúc Hò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Công tác mỗi Chi điếm nói trên sẽ do Trưởng Chi nhánh ở tỉnh quy định theo yêu cầu của từng khu vự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- Kể từ ngày ký nghị định này, phạm vi hoạt động của Chi điếm Kiểu (Thanh Hóa) quy định theo Nghị định số 62-VP/NGĐ ngày 8/6/1959 sẽ không phụ trách huyện Vĩnh Lộc nữa mà chỉ phụ trách huyện Yên Định; phạm vi hoạt động của Chi điếm Vân Đình (Hà Đông) quy định theo Nghị định số 50-VP-NGĐ ngày 7/5/1959 sẽ không phụ trách huyện Ứng Hò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- </w:t>
      </w:r>
      <w:r>
        <w:rPr/>
        <w:t>Ông Chánh văn phòng Ngân hàng trung ương và các ông Trưởng Chi nhánh Ngân hàng Thanh Hóa, Hà Đông, Cao Bằng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"/>
        <w:gridCol w:w="9196"/>
      </w:tblGrid>
      <w:tr>
        <w:trPr/>
        <w:tc>
          <w:tcPr>
            <w:tcW w:w="1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  TỔNG GIÁM ĐỐC</w:t>
            </w:r>
            <w:r>
              <w:rPr/>
              <w:t xml:space="preserve"> </w:t>
            </w:r>
            <w:r>
              <w:rPr>
                <w:b/>
                <w:bCs/>
              </w:rPr>
              <w:t>NGÂN HÀNG QUỐC GIA VIỆT NAM</w:t>
              <w:br/>
              <w:t>PHÓ TỔNG GIÁM ĐỐC</w:t>
            </w:r>
            <w:r>
              <w:rPr/>
              <w:br/>
              <w:br/>
              <w:t> </w:t>
              <w:br/>
              <w:t> </w:t>
              <w:br/>
              <w:t> </w:t>
            </w:r>
            <w:r>
              <w:rPr>
                <w:b/>
                <w:bCs/>
              </w:rPr>
              <w:br/>
              <w:t>Tạ Hoàng Cơ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4:00Z</dcterms:created>
  <dc:creator>Ngân hàng quốc gia; vanbanphapluat.co</dc:creator>
  <dc:description>Xem chi tiết và tải về văn bản tại đây: http://vanbanphapluat.co/nghi-dinh-163-vp-ngd-thanh-lap-cac-chi-diem-ngan-hang-o-cac-tinh-thanh-hoa-ha-dong-va-cao-bang</dc:description>
  <cp:keywords>Nghị định; 163-VP/NGĐ; Ngân hàng quốc gia; Tạ Hoàng Cơ; Tiền tệ - Ngân hàng</cp:keywords>
  <dc:language>en-US</dc:language>
  <cp:lastModifiedBy>Thư viện vanbanphapluat.co</cp:lastModifiedBy>
  <dcterms:modified xsi:type="dcterms:W3CDTF">2017-08-07T12:34:00Z</dcterms:modified>
  <cp:revision>2</cp:revision>
  <dc:subject>Nghị định 163-VP/NGĐ  thành lập các Chi điếm Ngân hàng ở các tỉnh Thanh Hóa, Hà Đông và Cao Bằng</dc:subject>
  <dc:title>Nghị định 163-VP/NGĐ</dc:title>
</cp:coreProperties>
</file>