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Ó 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407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3 tháng 11 năm 1959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> 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120" w:after="280"/>
        <w:jc w:val="center"/>
        <w:rPr/>
      </w:pPr>
      <w:r>
        <w:rPr/>
        <w:t>SỬA ĐỔI NGHỊ ĐỊNH SỐ 145-TTg NGÀY 15-03-1958 QUY ĐỊNH TẠM THỜI THỂ LỆ THU PHÍ TỔN SỬA ĐƯỜ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45-TTg ngày 15 tháng 03 năm 1958 về việc thu phí tổn sửa đường;</w:t>
        <w:br/>
        <w:t>Theo đề nghị của ông Bộ trưởng Bộ Giao thông và  Bưu điện và Bộ Tài chính;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– Nay sửa đổi điều 4 và 5 nghị định số 145-TTg ngày 15-03-1958 như sau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“ </w:t>
      </w:r>
      <w:r>
        <w:rPr>
          <w:i/>
          <w:iCs/>
        </w:rPr>
        <w:t>Điều 4 mới. – Mức phí tổn sửa đường đối với mỗi loại xe như sau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1. Xe ô-tô vận tải hàng hóa và chở hành khách trọng tải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Từ 1 tấn 5 trở xuống:                                        15đ một tháng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- Từ 1 tấn 6 đến 2 tấn 5:                                     30đ –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- Từ 2 tấn 6 đến 5 tấn:                                        60đ –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- Từ 5 tấn:                                                         90đ –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2. Xe ô-tô du lịch, kể cả com-măng-ca và díp:      7đ50 –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3. Xe mô-tô các loại, kể cả vét-spa:                    2đ00 –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4. Xe thô sơ do súc vật kéo:                               2đ00 một tháng”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“ </w:t>
      </w:r>
      <w:r>
        <w:rPr>
          <w:i/>
          <w:iCs/>
        </w:rPr>
        <w:t>Điều 5 mới. – Đối với tất cả các loại xe, phí tổn sửa đường nộp tháng một, vào 5 ngày đầu tháng”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– Các điều khoản trong nghị định này bắt đầu thi hành từ 01 tháng 01 năm 1960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– Các ông Bộ trưởng Bộ Giao thông và Bưu điện và Bộ Tài chính chịu trách nhiệm thi hành nghị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 CHÍNH PHỦ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THỦ TƯỚNG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Hù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4:00Z</dcterms:created>
  <dc:creator>Thủ tướng Chính phủ; vanbanphapluat.co</dc:creator>
  <dc:description>Xem chi tiết và tải về văn bản tại đây: http://vanbanphapluat.co/nghi-dinh-407-ttg-sua-doi-nghi-dinh-145-ttg-ngay-15-03-1958-quy-dinh-tam-thoi-the-le-thu-phi-ton-sua-duong</dc:description>
  <cp:keywords>Nghị định; 407-TTg; Thủ tướng Chính phủ; Phạm Hùng; Thuế - Phí - Lệ Phí; Giao thông - Vận tải</cp:keywords>
  <dc:language>en-US</dc:language>
  <cp:lastModifiedBy>Thư viện vanbanphapluat.co</cp:lastModifiedBy>
  <dcterms:modified xsi:type="dcterms:W3CDTF">2017-08-07T12:34:00Z</dcterms:modified>
  <cp:revision>2</cp:revision>
  <dc:subject>Nghị định 407-TTg sửa đổi Nghị định 145-TTG ngày 15-03-1958 Quy định tạm thời thể lệ thu phí tổn sửa đường</dc:subject>
  <dc:title>Nghị định 407-TTg</dc:title>
</cp:coreProperties>
</file>