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AO THÔNG VÀ BƯU ĐIỆ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15-N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0 tháng 12 năm 1959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  <w:vanish/>
        </w:rPr>
      </w:pPr>
      <w:r>
        <w:rPr>
          <w:b/>
          <w:bCs/>
          <w:vanish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MỞ CÔNG VỤ “GÓI NHỎ” VỚI TẤT CẢ CÁC NƯỚC XÃ HỘI CHỦ NGHĨ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À BƯU ĐIỆ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Hiệp định Bưu chính ký kết giữa các nước Việt Nam với các nước Xã hội chủ nghĩa;</w:t>
        <w:br/>
        <w:t>Căn cứ Nghị định số 129-NĐ ngày 30/5/1957 mở loại bưu phẩm “gói nhỏ” với nước ngoài;</w:t>
        <w:br/>
        <w:t>Căn cứ Nghị quyết của Hội nghị các Bộ trưởng Bưu điện các nước Xã hội chủ nghĩa họp tại Berlin tháng 6 năm 1959;</w:t>
        <w:br/>
        <w:t>Theo đề nghị của ông Tổng cục trưởng Tổng cục Bưu điện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 -</w:t>
      </w:r>
      <w:r>
        <w:rPr/>
        <w:t xml:space="preserve"> Nay mở công vụ “gói nhỏ” với tất cả các nước Xã hội chủ nghĩ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- </w:t>
      </w:r>
      <w:r>
        <w:rPr/>
        <w:t>Trọng lượng tối đa của gói nhỏ đã ấn định là 1 kilô. Kích thước theo quy định trong Nghị định số 237 ngày 19/12/1954 ấn định cho loại “Thư”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- Cước phí thường và ghi số theo Nghị định số 129-NĐ ngày 29/5/1957 và Nghị định số 08-NĐ ngày 07/01/1955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- Nghị định này thi hành kể từ ngày 01/01/1960.</w:t>
      </w:r>
    </w:p>
    <w:p>
      <w:pPr>
        <w:pStyle w:val="Normal"/>
        <w:spacing w:before="0" w:after="120"/>
        <w:rPr/>
      </w:pPr>
      <w:r>
        <w:rPr>
          <w:b/>
          <w:bCs/>
        </w:rPr>
        <w:t>Điều 5.</w:t>
      </w:r>
      <w:r>
        <w:rPr/>
        <w:t xml:space="preserve"> - Các ông Chánh văn phòng Bộ Giao thông và Bưu điện, Tổng cục trưởng Tổng cục Bưu điện có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"/>
        <w:gridCol w:w="9170"/>
      </w:tblGrid>
      <w:tr>
        <w:trPr/>
        <w:tc>
          <w:tcPr>
            <w:tcW w:w="1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  BỘ TRƯỞNG</w:t>
            </w:r>
            <w:r>
              <w:rPr/>
              <w:t xml:space="preserve"> </w:t>
            </w:r>
            <w:r>
              <w:rPr>
                <w:b/>
                <w:bCs/>
              </w:rPr>
              <w:t>BỘ GIAO THÔNG VÀ BƯU ĐIỆ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  <w:t> </w:t>
              <w:br/>
              <w:br/>
              <w:t> </w:t>
              <w:br/>
              <w:t> </w:t>
              <w:br/>
            </w:r>
            <w:r>
              <w:rPr>
                <w:b/>
                <w:bCs/>
              </w:rPr>
              <w:t>Nguyễn Hữu M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5:00Z</dcterms:created>
  <dc:creator>Bộ Giao thông và Bưu điện; vanbanphapluat.co</dc:creator>
  <dc:description>Xem chi tiết và tải về văn bản tại đây: http://vanbanphapluat.co/nghi-dinh-115-nd-mo-cong-vu-goi-nho-voi-tat-ca-cac-nuoc-xa-hoi-chu-nghia</dc:description>
  <cp:keywords>Nghị định; 115-NĐ; Bộ Giao thông và Bưu điện; Nguyễn Hữu Mai; Công nghệ thông tin</cp:keywords>
  <dc:language>en-US</dc:language>
  <cp:lastModifiedBy>Thư viện vanbanphapluat.co</cp:lastModifiedBy>
  <dcterms:modified xsi:type="dcterms:W3CDTF">2017-08-07T12:35:00Z</dcterms:modified>
  <cp:revision>2</cp:revision>
  <dc:subject>Nghị định 115-NĐ mở công vụ “gói nhỏ” với tất cả các nước Xã hội chủ nghĩa</dc:subject>
  <dc:title>Nghị định 115-NĐ</dc:title>
</cp:coreProperties>
</file>