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003-TTg </w:t>
            </w:r>
          </w:p>
        </w:tc>
        <w:tc>
          <w:tcPr>
            <w:tcW w:w="6354" w:type="dxa"/>
            <w:tcBorders/>
          </w:tcPr>
          <w:p>
            <w:pPr>
              <w:pStyle w:val="Normal"/>
              <w:jc w:val="right"/>
              <w:rPr/>
            </w:pPr>
            <w:r>
              <w:rPr>
                <w:i/>
                <w:iCs/>
              </w:rPr>
              <w:t>Hà Nội, ngày 03 tháng 02 năm 1960 </w:t>
            </w:r>
            <w:r>
              <w:rPr/>
              <w:t xml:space="preserve"> </w:t>
            </w:r>
          </w:p>
        </w:tc>
      </w:tr>
    </w:tbl>
    <w:p>
      <w:pPr>
        <w:pStyle w:val="Normal"/>
        <w:spacing w:before="0" w:after="280"/>
        <w:jc w:val="center"/>
        <w:rPr/>
      </w:pPr>
      <w:r>
        <w:rPr/>
        <w:t> </w:t>
      </w:r>
    </w:p>
    <w:p>
      <w:pPr>
        <w:pStyle w:val="Normal"/>
        <w:spacing w:before="0" w:after="280"/>
        <w:jc w:val="center"/>
        <w:rPr>
          <w:b/>
          <w:b/>
          <w:bCs/>
        </w:rPr>
      </w:pPr>
      <w:r>
        <w:rPr>
          <w:b/>
          <w:bCs/>
        </w:rPr>
        <w:t>THÔNG TƯ</w:t>
      </w:r>
    </w:p>
    <w:p>
      <w:pPr>
        <w:pStyle w:val="Normal"/>
        <w:spacing w:before="0" w:after="280"/>
        <w:jc w:val="center"/>
        <w:rPr>
          <w:b/>
          <w:b/>
          <w:bCs/>
        </w:rPr>
      </w:pPr>
      <w:r>
        <w:rPr>
          <w:b/>
          <w:bCs/>
        </w:rPr>
        <w:t> </w:t>
      </w:r>
    </w:p>
    <w:p>
      <w:pPr>
        <w:pStyle w:val="Normal"/>
        <w:spacing w:before="0" w:after="280"/>
        <w:jc w:val="center"/>
        <w:rPr/>
      </w:pPr>
      <w:r>
        <w:rPr/>
        <w:t>VỀ VIỆC ĐĂNG KÝ CÁC THUYỀN ĐÁNH CÁ</w:t>
      </w:r>
    </w:p>
    <w:p>
      <w:pPr>
        <w:pStyle w:val="Normal"/>
        <w:spacing w:before="0" w:after="280"/>
        <w:jc w:val="center"/>
        <w:rPr/>
      </w:pPr>
      <w:r>
        <w:rPr/>
        <w:t> </w:t>
      </w:r>
    </w:p>
    <w:p>
      <w:pPr>
        <w:pStyle w:val="Normal"/>
        <w:spacing w:before="0" w:after="280"/>
        <w:rPr/>
      </w:pPr>
      <w:r>
        <w:rPr/>
        <w:t>Theo điều 2 của bản thể lệ tạm thời về việc quản lý các phương tiện vận tải đường sông, ban hành kèm theo nghị định của Bộ Giao thông và Bưu điện số 47-NĐ ngày 12 tháng 6 năm 1958 thì ngành Giao thông vận tải không đăng ký các phà, thuyền dùng để làm ruộng, phòng lụt và thuyền thể thao. Riêng về thuyền đánh cá thì do ngành Nông lâm đăng ký.</w:t>
      </w:r>
    </w:p>
    <w:p>
      <w:pPr>
        <w:pStyle w:val="Normal"/>
        <w:spacing w:before="0" w:after="280"/>
        <w:rPr/>
      </w:pPr>
      <w:r>
        <w:rPr/>
        <w:t>Từ khi ban hành bản điều lệ nói trên, ngành Nông lâm gặp nhiều khó khăn trong việc quản lý thuyền đánh cá, vì đăng ký và khám xét an toàn của thuyền không phải là chuyên môn của ngành. Do đó, Bộ Nông lâm đã yêu cầu để ngành Giao thông vận tải đảm nhiệm việc quản lý thuyền đánh cá về mặt an toàn như tất cả các thuyền vận tải khác, ngành Nông lâm sẽ chỉ quản lý việc đánh cá và phương diện sử dụng thuyền và hướng dẫn kỹ thuật đánh cá.</w:t>
      </w:r>
    </w:p>
    <w:p>
      <w:pPr>
        <w:pStyle w:val="Normal"/>
        <w:spacing w:before="0" w:after="280"/>
        <w:rPr/>
      </w:pPr>
      <w:r>
        <w:rPr/>
        <w:t>Thể theo yêu cầu của Bộ Nông lâm và đề nghị của Tổng cục giao thông thủy bộ, Bộ quyết định giao việc đăng ký và khám xét an toàn các thuyền đánh cá sông và biển cho các Ty Giao thông và Sở Vận tải phụ trách bắt đầu từ ngày ra thông tư này. Ở những nơi mà ngành Nông lâm đã đảm nhiệm việc đăng ký, các Sở Vận tải, Ty Giao thông thảo luận thống nhất với Ty nông lâm để nhận bàn giao lại công việc đã đăng ký ấy. Ở tất cả các địa phương, Bộ đề nghị Ủy ban hành chính chỉ thị cho các Ty Giao thông và Sở Vận tải xúc tiến việc đăng ký và  khám xét thuyền đánh cá đang hoạt động để đảm bảo an toàn cho ngư dâ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93"/>
        <w:gridCol w:w="9067"/>
      </w:tblGrid>
      <w:tr>
        <w:trPr/>
        <w:tc>
          <w:tcPr>
            <w:tcW w:w="293" w:type="dxa"/>
            <w:tcBorders/>
          </w:tcPr>
          <w:p>
            <w:pPr>
              <w:pStyle w:val="Normal"/>
              <w:rPr/>
            </w:pPr>
            <w:r>
              <w:rPr/>
              <w:t> </w:t>
            </w:r>
          </w:p>
        </w:tc>
        <w:tc>
          <w:tcPr>
            <w:tcW w:w="9067"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BỘ GIAO THÔNG VÀ BƯU ĐIỆN</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Hữu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Giao thông và Bưu điện; vanbanphapluat.co</dc:creator>
  <dc:description>Xem chi tiết và tải về văn bản tại đây: http://vanbanphapluat.co/thong-tu-003-ttg-dang-ky-thuyen-danh-ca</dc:description>
  <cp:keywords>Thông tư; 0003-TTg; Bộ Giao thông và Bưu điện; Nguyễn Hữu Mai; Giao thông - Vận tải</cp:keywords>
  <dc:language>en-US</dc:language>
  <cp:lastModifiedBy>Thư viện vanbanphapluat.co</cp:lastModifiedBy>
  <dcterms:modified xsi:type="dcterms:W3CDTF">2017-08-07T12:35:00Z</dcterms:modified>
  <cp:revision>2</cp:revision>
  <dc:subject>Thông tư 003-TTg đăng ký thuyền đánh cá</dc:subject>
  <dc:title>Thông tư 0003-TTg</dc:title>
</cp:coreProperties>
</file>