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47-TTg </w:t>
            </w:r>
          </w:p>
        </w:tc>
        <w:tc>
          <w:tcPr>
            <w:tcW w:w="6354" w:type="dxa"/>
            <w:tcBorders/>
          </w:tcPr>
          <w:p>
            <w:pPr>
              <w:pStyle w:val="Normal"/>
              <w:jc w:val="right"/>
              <w:rPr/>
            </w:pPr>
            <w:r>
              <w:rPr>
                <w:i/>
                <w:iCs/>
              </w:rPr>
              <w:t>Hà Nội, ngày 15 tháng 02 năm 1960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ĐỊNH NGÀY CHO CÁC XÍ NGHIỆP QUỐC DOANH VÀ CÁC CƠ QUAN NHÀ NƯỚC PHẢI TIẾN HÀNH KÝ KẾT CÁC LOẠI HỢP ĐỒNG VỀ SẢN XUẤT, CUNG CẤP VÀ TIÊU THỤ HÀNG HÓA, VỀ VẬN TẢI, XÂY DỰNG, BAO THẦU.</w:t>
      </w:r>
    </w:p>
    <w:p>
      <w:pPr>
        <w:pStyle w:val="Normal"/>
        <w:spacing w:before="0" w:after="120"/>
        <w:jc w:val="center"/>
        <w:rPr>
          <w:b/>
          <w:b/>
          <w:bCs/>
        </w:rPr>
      </w:pPr>
      <w:r>
        <w:rPr>
          <w:b/>
          <w:bCs/>
        </w:rPr>
        <w:t>THỦ TƯỚNG CHÍNH PHỦ</w:t>
      </w:r>
    </w:p>
    <w:p>
      <w:pPr>
        <w:pStyle w:val="Normal"/>
        <w:spacing w:before="0" w:after="120"/>
        <w:rPr>
          <w:i/>
          <w:i/>
          <w:iCs/>
        </w:rPr>
      </w:pPr>
      <w:r>
        <w:rPr>
          <w:i/>
          <w:iCs/>
        </w:rPr>
        <w:t>Căn cứ điều 13 của điều lệ tạm thời về ký kết hợp đồng kinh tế giữa các xí nghiệp quốc doanh và các cơ quan Nhà nước ban hành theo Nghị định số 004-TTg ngày 04-01-1960;</w:t>
        <w:br/>
        <w:t>Theo đề nghị của ông Chủ tịch Hội đồng trọng tài Trung ương về việc tiến hành ký kết các loại hợp đồng kinh tế;</w:t>
        <w:br/>
        <w:t>Xét thấy việc ban hành những nguyên tắc, thể lệ cụ thể, biểu mẫu ký kết hợp đồng kinh tế về căn bản đã đủ điều kiện tiến hành ký kết các loại hợp đồng kinh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Bắt đầu từ  ngày 01-3-1960, các xí nghiệp quốc doanh và các cơ quan Nhà nước phải tiến hành ký kết các loại hợp đồng về sản xuất, cung cấp và tiêu thụ hàng hóa, về vận tải, xây dựng, bao thầu, vv…</w:t>
      </w:r>
    </w:p>
    <w:p>
      <w:pPr>
        <w:pStyle w:val="Normal"/>
        <w:spacing w:before="0" w:after="120"/>
        <w:rPr/>
      </w:pPr>
      <w:r>
        <w:rPr>
          <w:b/>
          <w:bCs/>
        </w:rPr>
        <w:t>Điều 2.</w:t>
      </w:r>
      <w:r>
        <w:rPr/>
        <w:t xml:space="preserve"> - Những hợp đồng kinh tế đã ký kết trong những tháng cuối năm và 2 tháng đầu năm 1960, cần được chỉnh lý lại đúng theo những điều khoản đã quy định trong điều lệ tạm thời về chế độ hợp đồng kinh tế và những văn kiện có liên quan đến chế độ hợp đồng kinh tế.</w:t>
      </w:r>
    </w:p>
    <w:p>
      <w:pPr>
        <w:pStyle w:val="Normal"/>
        <w:spacing w:before="0" w:after="120"/>
        <w:rPr/>
      </w:pPr>
      <w:r>
        <w:rPr/>
        <w:t>Những hợp đồng kinh tế đã được chỉnh lý lại, có giá trị pháp lý về mặt thực hiện hợp đồng và về mặt xử lý trong trường hợp vi phạm hợp đồng đã ký kết.</w:t>
      </w:r>
    </w:p>
    <w:p>
      <w:pPr>
        <w:pStyle w:val="Normal"/>
        <w:spacing w:before="0" w:after="120"/>
        <w:rPr/>
      </w:pPr>
      <w:r>
        <w:rPr>
          <w:b/>
          <w:bCs/>
        </w:rPr>
        <w:t>Điều 3.</w:t>
      </w:r>
      <w:r>
        <w:rPr/>
        <w:t xml:space="preserve"> – Ông Bộ trưởng các Bộ có liên quan, ông Chủ tịch Ủy ban hành chính  khu, tỉnh, thành phố và ông Chủ tịch Hội đồng trọng tài Trung ương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461"/>
        <w:gridCol w:w="5899"/>
      </w:tblGrid>
      <w:tr>
        <w:trPr/>
        <w:tc>
          <w:tcPr>
            <w:tcW w:w="3461" w:type="dxa"/>
            <w:tcBorders/>
          </w:tcPr>
          <w:p>
            <w:pPr>
              <w:pStyle w:val="Normal"/>
              <w:rPr/>
            </w:pPr>
            <w:r>
              <w:rPr/>
              <w:t> </w:t>
            </w:r>
          </w:p>
        </w:tc>
        <w:tc>
          <w:tcPr>
            <w:tcW w:w="5899" w:type="dxa"/>
            <w:tcBorders/>
          </w:tcPr>
          <w:p>
            <w:pPr>
              <w:pStyle w:val="Normal"/>
              <w:jc w:val="center"/>
              <w:rPr/>
            </w:pPr>
            <w:r>
              <w:rPr>
                <w:b/>
                <w:bCs/>
              </w:rPr>
              <w:t>THỦ TƯỚNG CHÍNH PHỦ</w:t>
            </w:r>
            <w:r>
              <w:rPr/>
              <w:br/>
              <w:t> </w:t>
              <w:br/>
              <w:br/>
              <w:br/>
              <w:t> </w:t>
            </w:r>
            <w:r>
              <w:rPr>
                <w:b/>
                <w:bCs/>
              </w:rPr>
              <w:br/>
              <w:t>Phạm Văn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Phủ Thủ tướng; vanbanphapluat.co</dc:creator>
  <dc:description>Xem chi tiết và tải về văn bản tại đây: http://vanbanphapluat.co/quyet-dinh-47-ttg-dinh-ngay-xi-nghiep-quoc-doanh-cqnn-phai-ky-hop-dong-san-xuat-cung-cap-va-tieu-thu-hang-hoa-van-tai-xay-dung-bao-thau</dc:description>
  <cp:keywords>Quyết định; 47-TTg; Phủ Thủ tướng; Phạm Văn Đồng; Doanh nghiệp</cp:keywords>
  <dc:language>en-US</dc:language>
  <cp:lastModifiedBy>Thư viện vanbanphapluat.co</cp:lastModifiedBy>
  <dcterms:modified xsi:type="dcterms:W3CDTF">2017-08-07T12:35:00Z</dcterms:modified>
  <cp:revision>2</cp:revision>
  <dc:subject>Quyết định 47-TTg định ngày xí nghiệp quốc doanh, CQNN phải ký hợp đồng sản xuất, cung cấp và tiêu thụ hàng hóa,vận tải, xây dựng, bao thầu</dc:subject>
  <dc:title>Quyết định 47-TTg</dc:title>
</cp:coreProperties>
</file>