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GÂN HÀNG QUỐC GIA</w:t>
              <w:br/>
              <w:t>VIỆT NAM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IỆT NAM DÂN CHỦ CỘNG HÒA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69-QĐ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7 tháng 03 năm 1960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vanish/>
        </w:rPr>
      </w:pPr>
      <w:r>
        <w:rPr>
          <w:vanish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THÀNH LẬP CÁC CHI ĐIẾM NGÂN HÀNG THUỘC KHU TỰ TRỊ THÁI MÈO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ỔNG GIÁM ĐỐC NGÂN HÀNG QUỐC GIA VIỆT 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Sắc lệnh số 15-SL ngày 06-5-1951 thiết lập Ngân hàng quốc gia Việt Nam;</w:t>
        <w:br/>
        <w:t>Căn cứ Nghị định số 94-TTg ngày 27-5-1951 của Thủ tướng Chính phủ quy định chi tiết tổ chức Ngân hàng quốc gia Việt Nam;</w:t>
        <w:br/>
        <w:t>Xét nhu cầu công tác và đề nghị của ông Trưởng Chi nhánh Ngân hàng Khu Tự trị Thái Mèo, có sự đồng ý của Ủy ban hành chính khu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– </w:t>
      </w:r>
      <w:r>
        <w:rPr/>
        <w:t>Thành lập các Chi điếm Ngân hàng sau đây thuộc Khu Tự trị Thái Mèo:</w:t>
      </w:r>
    </w:p>
    <w:p>
      <w:pPr>
        <w:pStyle w:val="Normal"/>
        <w:spacing w:before="0" w:after="120"/>
        <w:rPr/>
      </w:pPr>
      <w:r>
        <w:rPr/>
        <w:t>- Chi điếm Tuần giáo hoạt động trong châu Tuần giáo, tách khỏi Chi điếm Thuận châu.</w:t>
      </w:r>
    </w:p>
    <w:p>
      <w:pPr>
        <w:pStyle w:val="Normal"/>
        <w:spacing w:before="0" w:after="120"/>
        <w:rPr/>
      </w:pPr>
      <w:r>
        <w:rPr/>
        <w:t>- Chi điếm Phong thổ hoạt động trong châu Phong thổ, tách khỏi Chi điếm Mường lay.</w:t>
      </w:r>
    </w:p>
    <w:p>
      <w:pPr>
        <w:pStyle w:val="Normal"/>
        <w:spacing w:before="0" w:after="120"/>
        <w:rPr/>
      </w:pPr>
      <w:r>
        <w:rPr/>
        <w:t>- Chi điếm Tủa chùa hoạt động trong châu Tủa chùa, tách khỏi Chi điếm Mường lay.</w:t>
      </w:r>
    </w:p>
    <w:p>
      <w:pPr>
        <w:pStyle w:val="Normal"/>
        <w:spacing w:before="0" w:after="120"/>
        <w:rPr/>
      </w:pPr>
      <w:r>
        <w:rPr/>
        <w:t>- Chi điếm Than uyên hoạt động trong châu Than uyên, tách khỏi Chi điếm Văn chấn.</w:t>
      </w:r>
    </w:p>
    <w:p>
      <w:pPr>
        <w:pStyle w:val="Normal"/>
        <w:spacing w:before="0" w:after="120"/>
        <w:rPr/>
      </w:pPr>
      <w:r>
        <w:rPr/>
        <w:t>- Chi điếm Mai sơn hoạt động trong châu Mai sơn, tách khỏi Chi điếm Mường la.</w:t>
      </w:r>
    </w:p>
    <w:p>
      <w:pPr>
        <w:pStyle w:val="Normal"/>
        <w:spacing w:before="0" w:after="120"/>
        <w:rPr/>
      </w:pPr>
      <w:r>
        <w:rPr/>
        <w:t>- Chi điếm Yên châu hoạt động trong châu Yên châu, tách khỏi Chi điếm Mộc châu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– </w:t>
      </w:r>
      <w:r>
        <w:rPr/>
        <w:t>Các công tác mội Chi điếm trên sẽ do ông Trưởng chi nhánh Ngân hàng tỉnh quy định theo nhu cầu công tác từng nơi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– </w:t>
      </w:r>
      <w:r>
        <w:rPr/>
        <w:t>Các ông Chánh văn phòng Ngân hàng trung ương, và ông Trưởng Chi nhánh Ngân hàng khu Tự trị Thái Mèo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ỔNG GIÁM ĐỐC NGÂN HÀNG QUỐC GIA VIỆT NAM</w:t>
            </w:r>
            <w:r>
              <w:rPr/>
              <w:br/>
              <w:br/>
              <w:br/>
              <w:br/>
            </w:r>
            <w:r>
              <w:rPr>
                <w:b/>
                <w:bCs/>
              </w:rPr>
              <w:br/>
              <w:t>Lê Viết Lượ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35:00Z</dcterms:created>
  <dc:creator>Ngân hàng quốc gia; vanbanphapluat.co</dc:creator>
  <dc:description>Xem chi tiết và tải về văn bản tại đây: http://vanbanphapluat.co/quyet-dinh-69-qd-thanh-lap-cac-chi-diem-ngan-hang-thuoc-khu-tu-tri-thai-meo</dc:description>
  <cp:keywords>Quyết định; 69-QĐ; Ngân hàng quốc gia; Lê Viết Lượng; Tiền tệ - Ngân hàng</cp:keywords>
  <dc:language>en-US</dc:language>
  <cp:lastModifiedBy>Thư viện vanbanphapluat.co</cp:lastModifiedBy>
  <dcterms:modified xsi:type="dcterms:W3CDTF">2017-08-07T12:35:00Z</dcterms:modified>
  <cp:revision>2</cp:revision>
  <dc:subject>Quyết định 69-QĐ thành lập các Chi điếm Ngân hàng thuộc Khu Tự trị Thái Mèo</dc:subject>
  <dc:title>Quyết định 69-QĐ</dc:title>
</cp:coreProperties>
</file>