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3-TTg </w:t>
            </w:r>
          </w:p>
        </w:tc>
        <w:tc>
          <w:tcPr>
            <w:tcW w:w="6354" w:type="dxa"/>
            <w:tcBorders/>
          </w:tcPr>
          <w:p>
            <w:pPr>
              <w:pStyle w:val="Normal"/>
              <w:jc w:val="right"/>
              <w:rPr/>
            </w:pPr>
            <w:r>
              <w:rPr>
                <w:i/>
                <w:iCs/>
              </w:rPr>
              <w:t>Hà Nội, ngày 14 tháng 03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VỀ VIỆC ĐIỀU TRA CÔNG NHÂN CHUYÊN NGHIỆP VÀ CÁN BỘ KỸ THUẬT </w:t>
      </w:r>
    </w:p>
    <w:p>
      <w:pPr>
        <w:pStyle w:val="Normal"/>
        <w:spacing w:before="0" w:after="120"/>
        <w:rPr/>
      </w:pPr>
      <w:r>
        <w:rPr/>
        <w:t xml:space="preserve">Yêu cầu xây dựng xã hội chủ nghĩa ở miền Bắc ngày càng to lớn và nhanh chóng đòi hỏi phải có một đội ngũ công nhân và cán bộ kỹ thuật khoa học lớn mạnh, có trình độ giác ngộ xã hội chủ nghĩa và trình độ kỹ thuật cao. Nhưng, hiện nay ở miền Bắc lực lượng này còn có ít, lại thêm việc bố trí sử dụng cũng chưa được thật hợp lý và việc phân loại lực lượng này của mỗi ngành không giống nhau, nên chưa nắm được đầy đủ tình hình về số lượng cũng như chất lượng của mỗi loại công nhân, cán bộ này. </w:t>
      </w:r>
    </w:p>
    <w:p>
      <w:pPr>
        <w:pStyle w:val="Normal"/>
        <w:spacing w:before="0" w:after="120"/>
        <w:rPr/>
      </w:pPr>
      <w:r>
        <w:rPr/>
        <w:t xml:space="preserve">Để phục vụ cho yêu cầu trên, theo đề nghị của Cục Thống kê trung ương, Thường vụ Hội đồng Chính phủ trong phiên họp ngày 09 tháng 03 năm 1960 đã chủ trương mở cuộc điều tra, nắm thật cụ thể số lượng, chất lượng của công nhân chuyên nghiệp và cán bộ kỹ thuật hiện có trên toàn miền Bắc, để làm cơ sở vững chắc cho việc lập kế hoạch hàng năm và kế hoạch dài hạn về đào tạo, đề bạt và điều động hợp lý công nhân, cán bộ này. </w:t>
      </w:r>
    </w:p>
    <w:p>
      <w:pPr>
        <w:pStyle w:val="Normal"/>
        <w:spacing w:before="0" w:after="120"/>
        <w:rPr/>
      </w:pPr>
      <w:r>
        <w:rPr/>
        <w:t xml:space="preserve">Căn cứ chủ trương trên của Thường vụ Hội đồng Chính phủ, Thủ tướng Chính phủ quyết định: </w:t>
      </w:r>
    </w:p>
    <w:p>
      <w:pPr>
        <w:pStyle w:val="Normal"/>
        <w:spacing w:before="0" w:after="120"/>
        <w:rPr/>
      </w:pPr>
      <w:r>
        <w:rPr>
          <w:b/>
          <w:bCs/>
        </w:rPr>
        <w:t>1.</w:t>
      </w:r>
      <w:r>
        <w:rPr/>
        <w:t xml:space="preserve"> Phê chuẩn phương án của Cục Thống kê trung ương về điều tra công nhân chuyên nghiệp và cán bộ kỹ thuật, cùng với các biểu mẫu kèm theo.</w:t>
      </w:r>
    </w:p>
    <w:p>
      <w:pPr>
        <w:pStyle w:val="Normal"/>
        <w:spacing w:before="0" w:after="120"/>
        <w:rPr/>
      </w:pPr>
      <w:r>
        <w:rPr>
          <w:b/>
          <w:bCs/>
        </w:rPr>
        <w:t>2.</w:t>
      </w:r>
      <w:r>
        <w:rPr/>
        <w:t xml:space="preserve"> Việc điều tra này sẽ được tiến hành hàng năm. Riêng trong năm nay sẽ bắt đầu điều tra từ ngày 20-03-1960 đến 30-04-1960 thì hoàn thành.</w:t>
      </w:r>
    </w:p>
    <w:p>
      <w:pPr>
        <w:pStyle w:val="Normal"/>
        <w:spacing w:before="0" w:after="120"/>
        <w:rPr/>
      </w:pPr>
      <w:r>
        <w:rPr>
          <w:b/>
          <w:bCs/>
        </w:rPr>
        <w:t>3.</w:t>
      </w:r>
      <w:r>
        <w:rPr/>
        <w:t xml:space="preserve"> Các Bộ, các ngành, các Ủy ban hành chính các khu, thành phố, tỉnh chịu trách nhiệm tiến hành cuộc diều tra này và báo cáo đầy đủ và đúng thời hạn cho Cục Thống kê trung ương. Cục Thống kê trung ương tổng hợp kết quả điều tra, xác minh các số liệu và trình lên Chính phủ. </w:t>
      </w:r>
    </w:p>
    <w:p>
      <w:pPr>
        <w:pStyle w:val="Normal"/>
        <w:spacing w:before="0" w:after="120"/>
        <w:rPr/>
      </w:pPr>
      <w:r>
        <w:rPr>
          <w:b/>
          <w:bCs/>
        </w:rPr>
        <w:t>4.</w:t>
      </w:r>
      <w:r>
        <w:rPr/>
        <w:t xml:space="preserve"> Cục Thống kê trung ương chịu trách nhiệm hướng dẫn, giúp đỡ các Bộ, các ngành và các địa phương về mặt nghiệp vụ, để công tác này đạt được kết quả tố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thong-tu-63-ttg-dieu-tra-cong-nhan-chuyen-nghiep-can-bo-ky-thuat</dc:description>
  <cp:keywords>Thông tư; 63-TTg; Phủ Thủ tướng; Phạm Hùng; Lao động - Tiền lương</cp:keywords>
  <dc:language>en-US</dc:language>
  <cp:lastModifiedBy>Thư viện vanbanphapluat.co</cp:lastModifiedBy>
  <dcterms:modified xsi:type="dcterms:W3CDTF">2017-08-07T12:35:00Z</dcterms:modified>
  <cp:revision>2</cp:revision>
  <dc:subject>Thông tư 63-TTg điều tra công nhân chuyên nghiệp cán bộ kỹ thuật</dc:subject>
  <dc:title>Thông tư 63-TTg</dc:title>
</cp:coreProperties>
</file>