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OÀ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09-CP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2 tháng 04 năm 1960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  <w:t> 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/>
        <w:t>QUY ĐỊNH CHẾ ĐỘ THUẾ ĐỐI VỚI CÁC XÍ NGHIỆP CÔNG TƯ HỢP DOA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ông Bộ trưởng Bộ Tài chính;</w:t>
        <w:br/>
        <w:t>Căn cứ Nghị quyết của Hội đồng Chính phủ trong phiên họp Hội nghị Thường vụ của Hội đồng Chính phủ ngày 30 tháng 3 năm 1960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- Các xí nghiệp công tư hợp doanh định lãi nộp thuế theo chế độ áp dụng đối với các xí nghiệp quốc doa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- Bộ Tài chính có trách nhiệm thi hành nghị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"/>
        <w:gridCol w:w="9034"/>
      </w:tblGrid>
      <w:tr>
        <w:trPr/>
        <w:tc>
          <w:tcPr>
            <w:tcW w:w="3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  HỘI ĐỒNG CHÍNH PHỦ</w:t>
              <w:br/>
            </w:r>
            <w:r>
              <w:rPr>
                <w:rFonts w:eastAsia="Arial" w:cs="Arial" w:ascii="Arial" w:hAnsi="Arial"/>
                <w:b/>
                <w:bCs/>
              </w:rPr>
              <w:t>THỦ TƯỚNG CHÍNH PHỦ</w:t>
            </w:r>
            <w:r>
              <w:rPr/>
              <w:br/>
              <w:t> </w:t>
              <w:br/>
              <w:t> </w:t>
              <w:br/>
              <w:t> </w:t>
              <w:br/>
              <w:br/>
            </w:r>
            <w:r>
              <w:rPr>
                <w:b/>
                <w:bCs/>
              </w:rPr>
              <w:t>Phạm Văn Đồ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5:00Z</dcterms:created>
  <dc:creator>Hội đồng Chính phủ; vanbanphapluat.co</dc:creator>
  <dc:description>Xem chi tiết và tải về văn bản tại đây: http://vanbanphapluat.co/nghi-dinh-09-cp-quy-dinh-che-do-thue-xi-nghiep-cong-tu-hop-doanh</dc:description>
  <cp:keywords>Nghị định; 09-CP; Hội đồng Chính phủ; Phạm Văn Đồng; Doanh nghiệp; Thuế - Phí - Lệ Phí</cp:keywords>
  <dc:language>en-US</dc:language>
  <cp:lastModifiedBy>Thư viện vanbanphapluat.co</cp:lastModifiedBy>
  <dcterms:modified xsi:type="dcterms:W3CDTF">2017-08-07T12:35:00Z</dcterms:modified>
  <cp:revision>2</cp:revision>
  <dc:subject>Nghị định 09-CP quy định chế độ thuế xí nghiệp công tư hợp doanh</dc:subject>
  <dc:title>Nghị định 09-CP</dc:title>
</cp:coreProperties>
</file>