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NGÂN HÀNG QUỐC GIA </w:t>
              <w:br/>
              <w:t>VIỆT NAM</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78A-QĐ </w:t>
            </w:r>
          </w:p>
        </w:tc>
        <w:tc>
          <w:tcPr>
            <w:tcW w:w="6354" w:type="dxa"/>
            <w:tcBorders/>
          </w:tcPr>
          <w:p>
            <w:pPr>
              <w:pStyle w:val="Normal"/>
              <w:jc w:val="right"/>
              <w:rPr/>
            </w:pPr>
            <w:r>
              <w:rPr>
                <w:i/>
                <w:iCs/>
              </w:rPr>
              <w:t>Hà Nội, ngày 24 tháng 05 năm 196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THÀNH LẬP CHI ĐIẾM NGÂN HÀNG VÕ GIÀNG, TỈNH BẮC NINH</w:t>
      </w:r>
    </w:p>
    <w:p>
      <w:pPr>
        <w:pStyle w:val="Normal"/>
        <w:spacing w:before="0" w:after="120"/>
        <w:jc w:val="center"/>
        <w:rPr/>
      </w:pPr>
      <w:r>
        <w:rPr>
          <w:rFonts w:eastAsia="Arial" w:cs="Arial" w:ascii="Arial" w:hAnsi="Arial"/>
          <w:b/>
          <w:bCs/>
        </w:rPr>
        <w:t xml:space="preserve">TỔNG GIÁM ĐỐC NGÂN HÀNG QUỐC GIA VIỆT NAM </w:t>
      </w:r>
    </w:p>
    <w:p>
      <w:pPr>
        <w:pStyle w:val="Normal"/>
        <w:spacing w:before="0" w:after="120"/>
        <w:rPr/>
      </w:pPr>
      <w:r>
        <w:rPr>
          <w:i/>
          <w:iCs/>
        </w:rPr>
        <w:t xml:space="preserve">Căn cứ Sắc lệnh số 15-SL ngày 06-5-1951 thiết lập Ngân hàng quốc gia Việt Nam; </w:t>
        <w:br/>
        <w:t xml:space="preserve">Căn cứ Nghị định số 94-TTg ngày 27-5-1951 của Thủ tướng Chính phủ ấn định chi tiết tổ chức Ngân hàng quốc gia Việt Nam; </w:t>
        <w:br/>
        <w:t xml:space="preserve">Xét nhu cầu công tác và đề nghị của Ủy ban hành chính, Chi nhánh Ngân hàng tỉnh Bắc Ninh.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thành lập Chi điếm Ngân hàng Võ Giàng hoạt động trong phạm vi huyện Võ Giàng và chịu sự lãnh đạo trực tiếp của Chi nhánh Ngân hàng tỉnh Bắc Ninh.</w:t>
      </w:r>
    </w:p>
    <w:p>
      <w:pPr>
        <w:pStyle w:val="Normal"/>
        <w:spacing w:before="0" w:after="120"/>
        <w:rPr/>
      </w:pPr>
      <w:r>
        <w:rPr>
          <w:b/>
          <w:bCs/>
        </w:rPr>
        <w:t xml:space="preserve">Điều 2. - </w:t>
      </w:r>
      <w:r>
        <w:rPr/>
        <w:t>Các ông Chánh văn phòng, Giám đốc Vụ Tổ chức lao động tiền lương ở Ngân hàng trung ương và ông Trưởng chi nhánh Ngân hàng tỉnh Bắc Ninh chiếu quyết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Ngân hàng quốc gia; vanbanphapluat.co</dc:creator>
  <dc:description>Xem chi tiết và tải về văn bản tại đây: http://vanbanphapluat.co/quyet-dinh-178a-qdthanh-lap-chi-diem-ngan-hang-vo-giang-tinh-bac-ninh</dc:description>
  <cp:keywords>Quyết định; 178A-QĐ; Ngân hàng quốc gia; Lê Viết Lượng; Tiền tệ - Ngân hàng</cp:keywords>
  <dc:language>en-US</dc:language>
  <cp:lastModifiedBy>Thư viện vanbanphapluat.co</cp:lastModifiedBy>
  <dcterms:modified xsi:type="dcterms:W3CDTF">2017-08-07T12:36:00Z</dcterms:modified>
  <cp:revision>2</cp:revision>
  <dc:subject>Quyết định 178A-QĐThành lập chi điếm Ngân hàng Võ Giàng, tỉnh Bắc Ninh</dc:subject>
  <dc:title>Quyết định 178A-QĐ</dc:title>
</cp:coreProperties>
</file>