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ÂN HÀNG QUỐC GIA</w:t>
              <w:br/>
              <w:t>VIỆT NAM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 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82-Q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5 tháng 05 năm 1960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THÀNH LẬP CHI ĐIẾM NGÂN HÀNG NA HÀNG, TỈNH TUYÊN QUANG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 xml:space="preserve">TỔNG GIÁM ĐỐC NGÂN HÀNG QUỐC GIA VIỆT NAM 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Sắc lệnh số 15-SL ngày 06-5-1951 thiết lập Ngân hàng quốc gia Việt Nam; </w:t>
        <w:br/>
        <w:t xml:space="preserve">Căn cứ Nghị định số 94-TTg ngày 27-5-1951 của Thủ tướng Chính phủ ấn định chi tiết tổ chức Ngân hàng quốc gia Việt Nam; </w:t>
        <w:br/>
        <w:t xml:space="preserve">Xét nhu cầu công tác và đề nghị của Ủy ban hành chính, chi nhánh Ngân hàng tỉnh Tuyên Quang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- </w:t>
      </w:r>
      <w:r>
        <w:rPr/>
        <w:t>Nay thành lập Chi điếm Ngân hàng Na Hàng thuộc chi nhánh Ngân hàng Tuyên Quang, hoạt động trong phạm vi huyện Na Hà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- </w:t>
      </w:r>
      <w:r>
        <w:rPr/>
        <w:t>Các ông Chánh văn phòng, Giám đốc Vụ Tổ chức lao động tiền lương ở Ngân hàng trung ương và ông Trưởng chi nhánh Ngân hàng tỉnh Tuyên Quang chiếu quyết định thi hành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GIÁM ĐỐC NGÂN HÀNG QUỐC GIA VIỆT NAM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Lê Viết Lượng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6:00Z</dcterms:created>
  <dc:creator>Ngân hàng quốc gia; vanbanphapluat.co</dc:creator>
  <dc:description>Xem chi tiết và tải về văn bản tại đây: http://vanbanphapluat.co/quyet-dinh-182-qd-thanh-lap-chi-diem-ngan-hang-na-hang-tinh-tuyen-quang</dc:description>
  <cp:keywords>Quyết định; 182-QĐ; Ngân hàng quốc gia; Lê Viết Lượng; Tiền tệ - Ngân hàng</cp:keywords>
  <dc:language>en-US</dc:language>
  <cp:lastModifiedBy>Thư viện vanbanphapluat.co</cp:lastModifiedBy>
  <dcterms:modified xsi:type="dcterms:W3CDTF">2017-08-07T12:36:00Z</dcterms:modified>
  <cp:revision>2</cp:revision>
  <dc:subject>Quyết định 182-QĐ Thành lập chi điếm Ngân hàng Na Hàng, tỉnh Tuyên Quang</dc:subject>
  <dc:title>Quyết định 182-QĐ</dc:title>
</cp:coreProperties>
</file>