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GIAO THÔNG VÀ BƯU ĐIỆ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 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22-Q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7 tháng 06 năm 1960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ÃI BỎ CƯỚC LƯU KHO BƯU KIỆN QUÁ HẠN QUY ĐỊNH TRONG ĐIỀU 19 NGHỊ ĐỊNH SỐ 330-NĐ NGÀY 23-10-195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AO THÔNG VÀ BƯU ĐIỆ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75-NĐ ngày 04-04-1957 tổ chức Tổng cục Bưu điện;</w:t>
        <w:br/>
        <w:t>Căn cứ Nghị định số 330-NĐ ngày 23-10-1957 điều chỉnh cước phí bưu điện trong nước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– Nay bãi bỏ cước lưu kho bưu kiện quá hạn định trong điều 19 Nghị định số 330-NĐ ngày 23 tháng10 năm 1957 của Bộ Giao thông và Bưu điệ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Các ông Chánh văn phòng Bộ Giao thông và Bưu điện, Tổng cục trưởng Tổng cục Bưu điệ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"/>
        <w:gridCol w:w="9170"/>
      </w:tblGrid>
      <w:tr>
        <w:trPr/>
        <w:tc>
          <w:tcPr>
            <w:tcW w:w="1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.T. BỘ TRƯỞNG BỘ GIAO THÔNG VÀ BƯU ĐIỆN</w:t>
              <w:br/>
              <w:t>THỨ TRƯỞNG</w:t>
              <w:br/>
              <w:br/>
            </w:r>
            <w:r>
              <w:rPr/>
              <w:br/>
              <w:br/>
              <w:br/>
            </w:r>
            <w:r>
              <w:rPr>
                <w:b/>
                <w:bCs/>
              </w:rPr>
              <w:t>Nguyễn Hữu Ma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6:00Z</dcterms:created>
  <dc:creator>Bộ Giao thông và Bưu điện; vanbanphapluat.co</dc:creator>
  <dc:description>Xem chi tiết và tải về văn bản tại đây: http://vanbanphapluat.co/quyet-dinh-122-qd-bai-bo-cuoc-luu-kho-buu-kien-qua-han-quy-dinh-trong-dieu-19-nghi-dinh-so-330-nd</dc:description>
  <cp:keywords>Quyết định; 122-QĐ; Bộ Giao thông và Bưu điện; Nguyễn Hữu Mai; Lĩnh vực khác</cp:keywords>
  <dc:language>en-US</dc:language>
  <cp:lastModifiedBy>Thư viện vanbanphapluat.co</cp:lastModifiedBy>
  <dcterms:modified xsi:type="dcterms:W3CDTF">2017-08-07T12:36:00Z</dcterms:modified>
  <cp:revision>2</cp:revision>
  <dc:subject>Quyết định 122-QĐ bãi bỏ cước lưu kho bưu kiện quá hạn quy định trong điều 19 Nghị định số 330-NĐ</dc:subject>
  <dc:title>Quyết định 122-QĐ</dc:title>
</cp:coreProperties>
</file>