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5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7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HO PHÉP TỔNG CỤC BƯU ĐIỆN PHÁT HÀNH LOẠI TEM THƯ “HIẾN PHÁP MỚI ”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5-NĐ ngày 04-04-1957 tổ chức Tổng cục Bưu điện ;</w:t>
        <w:br/>
        <w:t>Theo đề nghị của ông Tổng cục trưởng Tổng cục Bưu điện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Tổng cục Bưu điện được phép phát hành một triệu năm mươi vạn (1.500.000) chiếc tem tư loại “Hiến pháp mới ” giá 12 x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- Các ông Chánh Văn phòng Bộ Giao thông và Bưu điện, Tổng cục trưởng Tổng cục Bưu điệ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3"/>
        <w:gridCol w:w="6187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Ộ GIAO THÔNG VÀ BƯU ĐIỆN </w:t>
              <w:br/>
              <w:t>THỨ TRƯỞNG</w:t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br/>
              <w:t>Nguyễn Hữu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6:00Z</dcterms:created>
  <dc:creator>Bộ Giao thông và Bưu điện; vanbanphapluat.co</dc:creator>
  <dc:description>Xem chi tiết và tải về văn bản tại đây: http://vanbanphapluat.co/quyet-dinh-125-qd-cho-phep-tong-cuc-buu-dien-phat-hanh-loai-tem-thu-hien-phap-moi</dc:description>
  <cp:keywords>Quyết định; 125-QĐ; Bộ Giao thông và Bưu điện; Nguyễn Hữu Mai; Lĩnh vực khác</cp:keywords>
  <dc:language>en-US</dc:language>
  <cp:lastModifiedBy>Thư viện vanbanphapluat.co</cp:lastModifiedBy>
  <dcterms:modified xsi:type="dcterms:W3CDTF">2017-08-07T12:36:00Z</dcterms:modified>
  <cp:revision>2</cp:revision>
  <dc:subject>Quyết định 125-QĐ cho phép Tổng cục Bưu điện phát hành loại tem thư “Hiến pháp mới”</dc:subject>
  <dc:title>Quyết định 125-QĐ</dc:title>
</cp:coreProperties>
</file>