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04-TTg </w:t>
            </w:r>
          </w:p>
        </w:tc>
        <w:tc>
          <w:tcPr>
            <w:tcW w:w="6354" w:type="dxa"/>
            <w:tcBorders/>
          </w:tcPr>
          <w:p>
            <w:pPr>
              <w:pStyle w:val="Normal"/>
              <w:jc w:val="right"/>
              <w:rPr/>
            </w:pPr>
            <w:r>
              <w:rPr>
                <w:i/>
                <w:iCs/>
              </w:rPr>
              <w:t>Hà Nội, ngày 05 tháng 12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THI HÀNH CHẾ ĐỘ DÂN CÔNG ĐẮP ĐÊ NĂM 1961</w:t>
      </w:r>
      <w:bookmarkEnd w:id="1"/>
    </w:p>
    <w:p>
      <w:pPr>
        <w:pStyle w:val="Normal"/>
        <w:spacing w:before="0" w:after="120"/>
        <w:rPr/>
      </w:pPr>
      <w:r>
        <w:rPr/>
        <w:t>Năm 1960 nhờ giáo dục, động viên nhân dân và áp dụng đúng đắn các quy định về chế độ dân công của Chính phủ ban hành, nên công tác đắp đê đã hoàn thành tốt về số lượng cũng như chất lượng.</w:t>
      </w:r>
    </w:p>
    <w:p>
      <w:pPr>
        <w:pStyle w:val="Normal"/>
        <w:spacing w:before="0" w:after="120"/>
        <w:rPr/>
      </w:pPr>
      <w:r>
        <w:rPr/>
        <w:t>Tuy nhiên, thông tư số 23-TTg ngày 18/1/1960 về đến các địa phương còn chậm so với yêu cầu mở rộng công trường ở một số nơi, việc quy định giá 1m</w:t>
      </w:r>
      <w:r>
        <w:rPr>
          <w:vertAlign w:val="superscript"/>
        </w:rPr>
        <w:t>3</w:t>
      </w:r>
      <w:r>
        <w:rPr/>
        <w:t xml:space="preserve"> đất từ 0đ40 đến 0đ50 có chỗ chưa thích hợp, tỷ lệ kinh phí chi cho các khoản giáp tiếp còn cao làm cho các địa phương gặp khó khăn lúng túng, việc cải tiến công cụ và hợp lý hóa tổ chức lao động chưa được chú trọng nên năng suất tăng lên còn chậm.</w:t>
      </w:r>
    </w:p>
    <w:p>
      <w:pPr>
        <w:pStyle w:val="Normal"/>
        <w:spacing w:before="0" w:after="120"/>
        <w:rPr/>
      </w:pPr>
      <w:r>
        <w:rPr/>
        <w:t>Để bổ khuyết các điểm trên nhằm đẩy mạnh hơn nữa công tác củng cố đê năm 1961, căn cứ vào nghị quyết Thường vụ Hội đồng Chính phủ họp ngày 22 tháng 11 năm 1960, Thủ tướng Chính phủ bổ sung thêm một số điểm về thù lao dân công trong thông tư số 023-TTg ngày 18/1/1960 như sau:</w:t>
      </w:r>
    </w:p>
    <w:p>
      <w:pPr>
        <w:pStyle w:val="Normal"/>
        <w:spacing w:before="0" w:after="120"/>
        <w:rPr/>
      </w:pPr>
      <w:r>
        <w:rPr>
          <w:b/>
          <w:bCs/>
        </w:rPr>
        <w:t>1.</w:t>
      </w:r>
      <w:r>
        <w:rPr/>
        <w:t xml:space="preserve"> Năm 1961 Nhà nước vẫn trợ cấp 1m</w:t>
      </w:r>
      <w:r>
        <w:rPr>
          <w:vertAlign w:val="superscript"/>
        </w:rPr>
        <w:t>3</w:t>
      </w:r>
      <w:r>
        <w:rPr/>
        <w:t xml:space="preserve"> đất bình quân 0đ60 (bảo gồm mọi chi phí cho 1m</w:t>
      </w:r>
      <w:r>
        <w:rPr>
          <w:vertAlign w:val="superscript"/>
        </w:rPr>
        <w:t>3</w:t>
      </w:r>
      <w:r>
        <w:rPr/>
        <w:t xml:space="preserve"> đất). Tùy tình hình đào đắp khó dễ của mỗi loại đê và khó khăn của nhân dân mỗi địa phương mà Bộ Thuỷ lợi và Điện lực phân phối kinh phí cho thích hợp và hướng dẫn các địa phương định giá mỗi thước khối đất ở từng triền đê cho sát, trên nguyên tắc phải đảm bảo thu nhập cho dân công mỗi ngày từ 0đ40 trở lên.</w:t>
      </w:r>
    </w:p>
    <w:p>
      <w:pPr>
        <w:pStyle w:val="Normal"/>
        <w:spacing w:before="0" w:after="120"/>
        <w:rPr/>
      </w:pPr>
      <w:bookmarkStart w:id="2" w:name="dieu_2"/>
      <w:r>
        <w:rPr>
          <w:b/>
          <w:bCs/>
        </w:rPr>
        <w:t>2.</w:t>
      </w:r>
      <w:r>
        <w:rPr/>
        <w:t xml:space="preserve"> Kinh phí Nhà nước trợ cấp cho đắp đê phải dành phần lớn để trả thù lao cho dân công, các khoản chi về gián tiếp phí, tập thể phí, mua dụng cụ… không được qúa 12% tổng số kinh phí (trường hợp đặc biệt chi cao qúa 12% phải được Bộ Thuỷ lợi và Điện lực đồng ý).</w:t>
      </w:r>
      <w:bookmarkEnd w:id="2"/>
    </w:p>
    <w:p>
      <w:pPr>
        <w:pStyle w:val="Normal"/>
        <w:spacing w:before="0" w:after="120"/>
        <w:rPr/>
      </w:pPr>
      <w:r>
        <w:rPr>
          <w:b/>
          <w:bCs/>
        </w:rPr>
        <w:t>3.</w:t>
      </w:r>
      <w:r>
        <w:rPr/>
        <w:t xml:space="preserve"> Trong khi chờ đợi Chính phủ ban hành chính sách mới về công tác dân công, người được huy động làm đê năm 1961cũng coi là đi dân công, được ghi công nghĩa vụ tính trong số 30 ngày công nghĩa vụ hàng năm.</w:t>
      </w:r>
    </w:p>
    <w:p>
      <w:pPr>
        <w:pStyle w:val="Normal"/>
        <w:spacing w:before="0" w:after="120"/>
        <w:rPr/>
      </w:pPr>
      <w:bookmarkStart w:id="3" w:name="dieu_4"/>
      <w:r>
        <w:rPr>
          <w:b/>
          <w:bCs/>
        </w:rPr>
        <w:t>4.</w:t>
      </w:r>
      <w:r>
        <w:rPr/>
        <w:t xml:space="preserve"> Bộ Lao động, Bộ Thuỷ lợi và Điện lực có trách nhiệm hướng dẫn cụ thể cho các địa phương thi hành các quy định nói trên và nghiên cứu các biện pháp cải tiến công cụ, hợp lý hóa tổ chức lao động nhằm nâng cao hơn nữa năng suất lao động, tạo điều kiện để các năm sau có thể hạ thấp chi phí cho công tác đê.</w:t>
      </w:r>
      <w:bookmarkEnd w:id="3"/>
    </w:p>
    <w:p>
      <w:pPr>
        <w:pStyle w:val="Normal"/>
        <w:spacing w:before="0" w:after="120"/>
        <w:rPr/>
      </w:pPr>
      <w:r>
        <w:rPr/>
        <w:t>Ủy ban hành chính các cấp cần nghiên cứu và thi hành đúng tinh thần của thông tư này  đảm bảo hoàn thành tốt nhiệm vụ đê điều năm 196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Phủ Thủ tướng; vanbanphapluat.co</dc:creator>
  <dc:description>Xem chi tiết và tải về văn bản tại đây: http://vanbanphapluat.co/thong-tu-304-ttg-che-do-dan-cong-dap-de-nam-1961</dc:description>
  <cp:keywords>Thông tư; 304-TTg; Phủ Thủ tướng; Lê Thanh Nghị; Lao động - Tiền lương</cp:keywords>
  <dc:language>en-US</dc:language>
  <cp:lastModifiedBy>Thư viện vanbanphapluat.co</cp:lastModifiedBy>
  <dcterms:modified xsi:type="dcterms:W3CDTF">2017-08-07T12:37:00Z</dcterms:modified>
  <cp:revision>2</cp:revision>
  <dc:subject>Thông tư 304-TTg chế độ dân công đắp đê năm 1961</dc:subject>
  <dc:title>Thông tư 304-TTg</dc:title>
</cp:coreProperties>
</file>