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Y TẾ</w:t>
              <w:b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ỆT NAM DÂN CHỦ CỘNG HÒA</w:t>
              <w:br/>
              <w:t>Độc lập - Tự do - Hạnh phúc</w:t>
              <w:b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808-BYT/QĐ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8 tháng 09 năm 1961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ĐỔI TÊN BỆNH VIỆN PHỦ DOÃN THÀNH THÀNH BỆNH VIỆN HỮU NGHỊ VIỆT - ĐỨC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Y TẾ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Hội đồng Chính phủ do lệnh số 18-LCT của Chủ tịch nước Việt nam dân chủ cộng hòa công bố ngày 26 tháng 7 năm 1960.</w:t>
      </w:r>
      <w:r>
        <w:rPr/>
        <w:br/>
      </w:r>
      <w:r>
        <w:rPr>
          <w:i/>
          <w:iCs/>
        </w:rPr>
        <w:t>Căn cứ quyết nghị của Hội đồng Chính phủ trong phiên họp Thường vụ Hội đồng Chính phủ ngày 13 và 19 tháng 4 năm 1961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 -</w:t>
      </w:r>
      <w:r>
        <w:rPr/>
        <w:t xml:space="preserve"> Đổi tên bệnh viện Phũ doãn thành bệnh viện hữu nghị Việt - Đức.</w:t>
      </w:r>
    </w:p>
    <w:p>
      <w:pPr>
        <w:pStyle w:val="Normal"/>
        <w:spacing w:before="0" w:after="120"/>
        <w:rPr/>
      </w:pPr>
      <w:r>
        <w:rPr>
          <w:b/>
          <w:bCs/>
        </w:rPr>
        <w:t>Điều 2. –</w:t>
      </w:r>
      <w:r>
        <w:rPr/>
        <w:t xml:space="preserve"> Quyết định này có hiệu lực kể từ ngày ban hành.</w:t>
      </w:r>
    </w:p>
    <w:p>
      <w:pPr>
        <w:pStyle w:val="Normal"/>
        <w:spacing w:before="0" w:after="120"/>
        <w:rPr/>
      </w:pPr>
      <w:r>
        <w:rPr>
          <w:b/>
          <w:bCs/>
        </w:rPr>
        <w:t>Điều 3. –</w:t>
      </w:r>
      <w:r>
        <w:rPr/>
        <w:t xml:space="preserve"> Các ông: Chánh văn phòng, Vụ trưởng Vụ Tổ chức cán bộ, Vụ trưởng Vụ Phòng bệnh và chữa bệnh Bộ Y tế, bệnh viện trưởng bệnh viện Phủ doãn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30" w:type="dxa"/>
          <w:left w:w="108" w:type="dxa"/>
          <w:bottom w:w="30" w:type="dxa"/>
          <w:right w:w="108" w:type="dxa"/>
        </w:tblCellMar>
      </w:tblPr>
      <w:tblGrid>
        <w:gridCol w:w="4289"/>
        <w:gridCol w:w="5071"/>
      </w:tblGrid>
      <w:tr>
        <w:trPr/>
        <w:tc>
          <w:tcPr>
            <w:tcW w:w="42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T. BỘ TRƯỞNG BỘ Y TẾ</w:t>
              <w:br/>
              <w:t>THỨ TRƯỞNG</w:t>
              <w:br/>
              <w:br/>
              <w:br/>
              <w:t> </w:t>
              <w:br/>
              <w:t> </w:t>
              <w:br/>
              <w:t>B.S. Vũ Văn Cẩ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42:00Z</dcterms:created>
  <dc:creator>Bộ Y tế; vanbanphapluat.co</dc:creator>
  <dc:description>Xem chi tiết và tải về văn bản tại đây: http://vanbanphapluat.co/quyet-dinh-808-byt-qd-doi-ten-benh-vien-phu-doan-thanh-thanh-benh-vien-huu-nghi-viet-duc</dc:description>
  <cp:keywords>Quyết định; 808-BYT/QĐ; Bộ Y tế; Vũ Văn Cẩn; Thể thao - Y tế</cp:keywords>
  <dc:language>en-US</dc:language>
  <cp:lastModifiedBy>Thư viện vanbanphapluat.co</cp:lastModifiedBy>
  <dcterms:modified xsi:type="dcterms:W3CDTF">2017-08-07T12:42:00Z</dcterms:modified>
  <cp:revision>2</cp:revision>
  <dc:subject>Quyết định 808-BYT/QĐ đổi tên bệnh viện Phủ Doãn thành thành bệnh viện Hữu nghị Việt Đức</dc:subject>
  <dc:title>Quyết định 808-BYT/QĐ</dc:title>
</cp:coreProperties>
</file>