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372-TTg </w:t>
            </w:r>
          </w:p>
        </w:tc>
        <w:tc>
          <w:tcPr>
            <w:tcW w:w="6354" w:type="dxa"/>
            <w:tcBorders/>
          </w:tcPr>
          <w:p>
            <w:pPr>
              <w:pStyle w:val="Normal"/>
              <w:jc w:val="right"/>
              <w:rPr/>
            </w:pPr>
            <w:r>
              <w:rPr>
                <w:i/>
                <w:iCs/>
              </w:rPr>
              <w:t>Hà Nội, ngày 18 tháng 09 năm 196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CHẾ ĐỘ BÁO CÁO TỒN KHO VẬT TƯ HÀNG NĂM</w:t>
      </w:r>
    </w:p>
    <w:p>
      <w:pPr>
        <w:pStyle w:val="Normal"/>
        <w:spacing w:before="0" w:after="120"/>
        <w:rPr/>
      </w:pPr>
      <w:r>
        <w:rPr/>
        <w:t xml:space="preserve">Căn cứ vào Nghị quyết phiên họp Hội đồng Chính phủ tháng 07 năm 1961 về việc tăng cường công tác quản lý vật tư kỹ thuật; </w:t>
      </w:r>
    </w:p>
    <w:p>
      <w:pPr>
        <w:pStyle w:val="Normal"/>
        <w:spacing w:before="0" w:after="120"/>
        <w:rPr/>
      </w:pPr>
      <w:r>
        <w:rPr/>
        <w:t>Nay quy định chế độ báo cáo tồn kho vật tư hàng năm như sau:</w:t>
      </w:r>
    </w:p>
    <w:p>
      <w:pPr>
        <w:pStyle w:val="Normal"/>
        <w:spacing w:before="0" w:after="120"/>
        <w:rPr/>
      </w:pPr>
      <w:r>
        <w:rPr/>
        <w:t xml:space="preserve">Tất cả các cơ sở kinh tế của Nhà nước (xí nghiệp, công trường, nông trường, tổng kho, kho, v.v…) hàng năm có nhiệm  vụ báo cáo tồn kho vật tư tính đến ngày 01 tháng 10 và ngày 01 tháng 01, phạm vi báo cáo tính cả các phân xưởng sản xuất và đội xây dựng cơ bản. </w:t>
      </w:r>
    </w:p>
    <w:p>
      <w:pPr>
        <w:pStyle w:val="Normal"/>
        <w:spacing w:before="0" w:after="120"/>
        <w:rPr/>
      </w:pPr>
      <w:r>
        <w:rPr/>
        <w:t xml:space="preserve">Đối với việc làm báo cáo tồn kho ngày 01 tháng 10 hàng năm, các cơ sở không phải tiến hành cân, đo, đếm thực tế mà chỉ căn cứ vào các sổ sách, giấy tờ theo dõi thường xuyên để báo cáo lên trên. </w:t>
      </w:r>
    </w:p>
    <w:p>
      <w:pPr>
        <w:pStyle w:val="Normal"/>
        <w:spacing w:before="0" w:after="120"/>
        <w:rPr/>
      </w:pPr>
      <w:r>
        <w:rPr/>
        <w:t xml:space="preserve">Đối với việc làm báo cáo tồn kho ngày 01 tháng 01 hàng năm, các cơ sở phải kết hợp với việc kiểm kê tài sản cuối năm, và kết toán cuối năm mà tiến hành cân, đo, đếm thực tế rồi báo cáo lên trên. </w:t>
      </w:r>
    </w:p>
    <w:p>
      <w:pPr>
        <w:pStyle w:val="Normal"/>
        <w:spacing w:before="0" w:after="120"/>
        <w:rPr/>
      </w:pPr>
      <w:r>
        <w:rPr/>
        <w:t xml:space="preserve">Để đảm bảo cho việc thi hành chế độ báo cáo tồn kho vật tư tiến hành thuận lợi, các ngành, các cấp, các cơ sở cần nghiêm chỉnh chấp hành chế độ báo cáo thống kê định kỳ về cung cấp vật tư kỹ thuật do Thủ tướng Chính phủ ban hành theo quyết định số 111-TTg ngày 21 tháng 05 năm 1960. </w:t>
      </w:r>
    </w:p>
    <w:p>
      <w:pPr>
        <w:pStyle w:val="Normal"/>
        <w:spacing w:before="0" w:after="120"/>
        <w:rPr/>
      </w:pPr>
      <w:r>
        <w:rPr/>
        <w:t>Tổng cục Thống kê chịu trách nhiệm phối hợp cùng Bộ Tài chính, Ngân hàng Nhà nước và Tổng cục Vật tư hướng dẫn các ngành các cấp, các cơ sở chấp hành tốt chế độ báo cáo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b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Phủ Thủ tướng; vanbanphapluat.co</dc:creator>
  <dc:description>Xem chi tiết và tải về văn bản tại đây: http://vanbanphapluat.co/thong-tu-372-ttg-quy-dinh-che-do-bao-cao-ton-kho-vat-tu-hang-nam</dc:description>
  <cp:keywords>Thông tư; 372-TTg; Phủ Thủ tướng; Lê Thanh Nghị; Kế toán - Kiểm toán</cp:keywords>
  <dc:language>en-US</dc:language>
  <cp:lastModifiedBy>Thư viện vanbanphapluat.co</cp:lastModifiedBy>
  <dcterms:modified xsi:type="dcterms:W3CDTF">2017-08-07T12:42:00Z</dcterms:modified>
  <cp:revision>2</cp:revision>
  <dc:subject>Thông tư 372-TTg quy định chế độ báo cáo tồn kho vật tư hàng năm</dc:subject>
  <dc:title>Thông tư 372-TTg</dc:title>
</cp:coreProperties>
</file>