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0 năm 196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SÁT NHẬP HUYỆN ĐÔNG TRIỀU, THUỘC TỈNH HẢI DƯƠNG, VÀO KHU HỒNG QUẢ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/>
        <w:t>Sau khi nghe báo cáo của Chính phủ về việc sát nhập huyện Đông Triều, thuộc tỉnh Hải Dương, vào khu Hồng Quảng</w:t>
      </w:r>
      <w:r>
        <w:rPr>
          <w:i/>
          <w:iCs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Phê chuẩn việc sát nhập huyện Đông Triều, thuộc tỉnh Hải Dương, vào khu Hồng Quảng.</w:t>
      </w:r>
    </w:p>
    <w:p>
      <w:pPr>
        <w:pStyle w:val="Normal"/>
        <w:spacing w:before="0" w:after="120"/>
        <w:rPr/>
      </w:pPr>
      <w:r>
        <w:rPr>
          <w:i/>
          <w:iCs/>
        </w:rPr>
        <w:t>Nghị quyết này đã được Quốc hội nhất trí thông qua ngày 27 tháng 10 năm 1961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3:00Z</dcterms:created>
  <dc:creator>Quốc hội; vanbanphapluat.co</dc:creator>
  <dc:description>Xem chi tiết và tải về văn bản tại đây: http://vanbanphapluat.co/nghi-quyet-sap-nhap-huyen-dong-trieu-thuoc-tinh-hai-duong-vao-khu-hong-quang</dc:description>
  <cp:keywords>Nghị quyết; Không số; Quốc hội; Trường Chinh; Bộ máy hành chính</cp:keywords>
  <dc:language>en-US</dc:language>
  <cp:lastModifiedBy>Thư viện vanbanphapluat.co</cp:lastModifiedBy>
  <dcterms:modified xsi:type="dcterms:W3CDTF">2017-08-07T12:43:00Z</dcterms:modified>
  <cp:revision>2</cp:revision>
  <dc:subject>Nghị Quyết sáp nhập huyện Đông Triều, thuộc tỉnh Hải Dương vào khu Hồng Quảng</dc:subject>
  <dc:title>Nghị quyết Không số</dc:title>
</cp:coreProperties>
</file>