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55"/>
      </w:tblGrid>
      <w:tr>
        <w:trPr>
          <w:trHeight w:val="761" w:hRule="atLeast"/>
        </w:trPr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NỘI VỤ</w:t>
              <w:br/>
            </w:r>
            <w:r>
              <w:rPr/>
              <w:t>*****</w:t>
            </w:r>
          </w:p>
        </w:tc>
        <w:tc>
          <w:tcPr>
            <w:tcW w:w="585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VIỆT NAM DÂN CHỦ CỘNG HÒA</w:t>
              <w:br/>
              <w:t>Độc lập - Tự do - Hạnh phúc</w:t>
              <w:br/>
            </w:r>
            <w:r>
              <w:rPr/>
              <w:t>******</w:t>
            </w:r>
          </w:p>
        </w:tc>
      </w:tr>
      <w:tr>
        <w:trPr>
          <w:trHeight w:val="329" w:hRule="atLeast"/>
        </w:trPr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61-NV</w:t>
            </w:r>
          </w:p>
        </w:tc>
        <w:tc>
          <w:tcPr>
            <w:tcW w:w="5855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4 năm 196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CHO PHÉP HỘI BÓNG RỔ VIỆT NAM THÀNH LẬP VÀ HOẠT ĐỘNG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NỘI VỤ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số 102-SL.L004, ngày 20 tháng 5 năm 1957 quy định quyền lập hội và nghị định số 258-TTg ngày 14 tháng 6 năm 1957 của Thủ tướng Chính phủ quy định chi tiết thi hành luật ấy;</w:t>
        <w:br/>
        <w:t>Xét đơn của Ban trù bị thành lập Hội bóng rổ nước Việt nam, đề ngày 26 tháng 2 năm 1962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Nay cho phép Hội bóng rổ Việt nam thành lập và hoạt động trong phạm vi luật lệ hiện hành và điều lệ của hội đã được duyệt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Các ông Chánh văn phòng, Vụ trưởng Vụ Dân chính và Thương binh Bộ Nội vụ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929"/>
      </w:tblGrid>
      <w:tr>
        <w:trPr>
          <w:trHeight w:val="1569" w:hRule="atLeast"/>
        </w:trPr>
        <w:tc>
          <w:tcPr>
            <w:tcW w:w="418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NỘI VỤ</w:t>
              <w:br/>
              <w:t>THỨ TRƯỞNG</w:t>
              <w:br/>
              <w:br/>
              <w:br/>
              <w:br/>
              <w:br/>
              <w:t>Tô Quang Đẩu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44:00Z</dcterms:created>
  <dc:creator>Bộ Nội vụ; vanbanphapluat.co</dc:creator>
  <dc:description>Xem chi tiết và tải về văn bản tại đây: http://vanbanphapluat.co/quyet-dinh-161-nv-cho-phep-hoi-bong-ro-viet-nam-thanh-lap-hoat-dong</dc:description>
  <cp:keywords>Quyết định; 161-NV; Bộ Nội vụ; Tô Quang Đẩu; Quyền dân sự; Thể thao - Y tế</cp:keywords>
  <dc:language>en-US</dc:language>
  <cp:lastModifiedBy>Thư viện vanbanphapluat.co</cp:lastModifiedBy>
  <dcterms:modified xsi:type="dcterms:W3CDTF">2017-08-07T12:44:00Z</dcterms:modified>
  <cp:revision>2</cp:revision>
  <dc:subject>Quyết định 161-NV cho phép Hội bóng rổ Việt Nam thành lập hoạt động</dc:subject>
  <dc:title>Quyết định 161-NV</dc:title>
</cp:coreProperties>
</file>