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59-TTg </w:t>
            </w:r>
          </w:p>
        </w:tc>
        <w:tc>
          <w:tcPr>
            <w:tcW w:w="6354" w:type="dxa"/>
            <w:tcBorders/>
          </w:tcPr>
          <w:p>
            <w:pPr>
              <w:pStyle w:val="Normal"/>
              <w:jc w:val="right"/>
              <w:rPr/>
            </w:pPr>
            <w:r>
              <w:rPr>
                <w:i/>
                <w:iCs/>
              </w:rPr>
              <w:t>Hà Nội, ngày 31 tháng 05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ĂNG CƯỜNG SỰ CHỈ ĐẠO THỰC HIỆN KẾ HOẠCH KHAI THÁC VÀ CUNG CẤP CÁC LOẠI GỖ CÔNG NGHIỆP VÀ CÁC LÂM SẢN KHÁC</w:t>
      </w:r>
    </w:p>
    <w:p>
      <w:pPr>
        <w:pStyle w:val="Normal"/>
        <w:spacing w:before="0" w:after="120"/>
        <w:rPr/>
      </w:pPr>
      <w:r>
        <w:rPr/>
        <w:t>Kế hoạch khai thác và cung cấp các loại gỗ công nghiệp và lâm sản khác là một bộ phận quan trọng trong toàn bộ kế hoạch kinh tế quốc dân.</w:t>
      </w:r>
    </w:p>
    <w:p>
      <w:pPr>
        <w:pStyle w:val="Normal"/>
        <w:spacing w:before="0" w:after="120"/>
        <w:rPr/>
      </w:pPr>
      <w:r>
        <w:rPr/>
        <w:t>Do sự cố gắng của các ngành, các cấp, việc thực hiện kế hoạch khai thác và cung cấp gỗ nói chung trong 4 tháng đầu năm 1962 đã bước đầu có chuyển biến tốt. Tuy nhiên việc khai thác và cung cấp các loại gỗ công nghiệp và các lâm sản khác (gỗ vỏ, gỗ lạn, gỗ ván sàn, gỗ mỏ, gỗ bồ đề, gỗ đóng thuyền, tre, nứa, giấy, lá cọ, củi…) trong thời gian qua đạt kế hoạch còn thấp, đã ảnh hưởng rất lớn đến tình hình hoạt động của một số ngành công nghiệp, đồng thời không bảo đảm đủ cho nhu cầu của thành thị và nông thôn.</w:t>
      </w:r>
    </w:p>
    <w:p>
      <w:pPr>
        <w:pStyle w:val="Normal"/>
        <w:spacing w:before="0" w:after="120"/>
        <w:rPr/>
      </w:pPr>
      <w:r>
        <w:rPr/>
        <w:t>Nguyên nhân của tình hình này là do Tổng cục Lâm nghiệp và nhiều địa phương chưa quán triệt đầy đủ tính chất toàn diện của các chỉ tiêu kế hoạch Nhà nước, trong thời gian qua tuy đã chú ý đến việc đẩy mạnh khai thác gỗ nói chung nhưng chưa thật quan tâm đúng mức đến việc bảo đảm hoàn thành kế hoạch khai thác và cung cấp các loại gỗ công nghiệp và các loại lâm sản khác.</w:t>
      </w:r>
    </w:p>
    <w:p>
      <w:pPr>
        <w:pStyle w:val="Normal"/>
        <w:spacing w:before="0" w:after="120"/>
        <w:rPr/>
      </w:pPr>
      <w:r>
        <w:rPr/>
        <w:t>Để khắc phục những thiếu sót nói trên, tạo điều kiện cho kế hoạch Nhà nước năm 1962 tiến hành được thuận lợi, Thủ tướng Chính phủ yêu cầu các Bộ, Tổng cục, Các Ủy ban hành chính khu, tỉnh cần tiến hành kiểm điểm việc chấp hành chỉ thị số 18-TTg ngày 16/02/1962, có biện pháp tăng cường chỉ đạo đẩy mạnh việc thực hiện kế hoạch khai thác và cung cấp các loại gỗ công nghiệp và các lâm sản khác đáp ứng kịp nhu cầu quý 2 và toàn năm 1962, trước mắt cần chú trọng giải quyết gấp các vấn đề sau đây:</w:t>
      </w:r>
    </w:p>
    <w:p>
      <w:pPr>
        <w:pStyle w:val="Normal"/>
        <w:spacing w:before="0" w:after="120"/>
        <w:rPr/>
      </w:pPr>
      <w:r>
        <w:rPr>
          <w:b/>
          <w:bCs/>
        </w:rPr>
        <w:t xml:space="preserve">1. </w:t>
      </w:r>
      <w:r>
        <w:rPr/>
        <w:t>Căn cứ vào chỉ tiêu kế hoạch Nhà nước đã được Hội đồng Chính phủ thông qua, tranh thủ hoàn thành việc ký kết hợp đồng kinh tế giữa trung ương và địa phương về các loại gỗ công nghiệp cũng như các loại lâm sản khác.</w:t>
      </w:r>
    </w:p>
    <w:p>
      <w:pPr>
        <w:pStyle w:val="Normal"/>
        <w:spacing w:before="0" w:after="120"/>
        <w:rPr/>
      </w:pPr>
      <w:r>
        <w:rPr>
          <w:b/>
          <w:bCs/>
        </w:rPr>
        <w:t>2.</w:t>
      </w:r>
      <w:r>
        <w:rPr/>
        <w:t xml:space="preserve"> Các Ủy ban hành chính khu, tỉnh cần giao chỉ tiêu cụ thể cho từng huyện, xã và thường xuyên tăng cường kiểm tra, đôn đốc việc hoàn thành vượt mức kế hoạch các loại lâm sản theo đúng hợp đồng đã ký kết cả về số lượng, chất lượng, thời gian.</w:t>
      </w:r>
    </w:p>
    <w:p>
      <w:pPr>
        <w:pStyle w:val="Normal"/>
        <w:spacing w:before="0" w:after="120"/>
        <w:rPr/>
      </w:pPr>
      <w:r>
        <w:rPr/>
        <w:t>a) Về nứa giấy, các tỉnh Thái Nguyên, Tuyên Quang, Yên Bái, Lài Kay, Hà Giang, Phú Thọ cần tích cực đẩy mạnh việc khai thác bảo đảm cung cấp đủ nguyên liệu cho nhu cầu sản xuất của các nhà máy giấy Việt Trì, Hoàng Văn Thụ, đồng thời tăng thêm lực lượng nứa dự trữ bù kịp số tồn kho bị thiếu hụt hiện nay.</w:t>
      </w:r>
    </w:p>
    <w:p>
      <w:pPr>
        <w:pStyle w:val="Normal"/>
        <w:spacing w:before="0" w:after="120"/>
        <w:rPr/>
      </w:pPr>
      <w:r>
        <w:rPr/>
        <w:t>Bộ Công nghiệp nhẹ cần đẩy mạnh việc sử dụng bã mía và nghiên cứu đúng các nguyên liệu khác cho việc sản xuất giấy.</w:t>
      </w:r>
    </w:p>
    <w:p>
      <w:pPr>
        <w:pStyle w:val="Normal"/>
        <w:spacing w:before="0" w:after="120"/>
        <w:rPr/>
      </w:pPr>
      <w:r>
        <w:rPr/>
        <w:t>Để đáp ứng cho nhu cầu lâu dài đi đôi với kế hoạch khai thác, Tổng cục Lâm nghiệp cần phối hợp với các địa phương có kế hoạch tu bổ, tái sinh và bảo vệ rừng nứa cho chu đáo.</w:t>
      </w:r>
    </w:p>
    <w:p>
      <w:pPr>
        <w:pStyle w:val="Normal"/>
        <w:spacing w:before="0" w:after="120"/>
        <w:rPr/>
      </w:pPr>
      <w:r>
        <w:rPr/>
        <w:t>b) Về gỗ lô phục vụ cho khu mỏ Hồng Quảng, Bộ công nghiệp nặng cần phối hợp với Tổng cục lâm nghiệp có kế hoạch cung cấp kịp thời cho nhu cầu sản xuất của mỏ. Để bảo đảm việc tái sinh và bảo vệ rừng ở khu mỏ, cần đẩy mạnh việc khai thác gỗ lò ở các nơi khác có điều kiện và tổ chức chuyển vận kịp thời về cho mỏ, hết sức tránh việc tập trung khai thác quá nhiều ở khu mỏ.</w:t>
      </w:r>
    </w:p>
    <w:p>
      <w:pPr>
        <w:pStyle w:val="Normal"/>
        <w:spacing w:before="0" w:after="120"/>
        <w:rPr/>
      </w:pPr>
      <w:r>
        <w:rPr/>
        <w:t>c) Về các loại gỗ công nghiệp khác, Tổng cục Lâm nghiệp cố gắng bảo đảm mức cung cấp cho đủ yêu cầu và khả năng sản xuất của các nhà máy; cả về số lượng, chất lượng, quy cách.</w:t>
      </w:r>
    </w:p>
    <w:p>
      <w:pPr>
        <w:pStyle w:val="Normal"/>
        <w:spacing w:before="0" w:after="120"/>
        <w:rPr/>
      </w:pPr>
      <w:r>
        <w:rPr/>
        <w:t>Về việc phân bổ cành ngọn cho các nhà máy xẻ gỗ thuộc các Bộ, Tổng cục Lâm nghiệp cần phối hợp với các Bộ công nghiệp nhẹ, Kiến trúc, Giao thông, nghiên cứu quy định tỷ lệ thích hợp cho từng nhà máy tránh việc điều động cành ngọn qua lại nhiều lần giữa các nhà máy gây ra lãng phí.</w:t>
      </w:r>
    </w:p>
    <w:p>
      <w:pPr>
        <w:pStyle w:val="Normal"/>
        <w:spacing w:before="0" w:after="120"/>
        <w:rPr/>
      </w:pPr>
      <w:r>
        <w:rPr/>
        <w:t>Ngoài ra các Bộ, các ngành có sử dụng gỗ cần tiến hành kiểm điểm và có biện pháp tích cực đẩy mạnh việc thực hiện Nghị định 10-CP của Chính phủ đã ban hành.</w:t>
      </w:r>
    </w:p>
    <w:p>
      <w:pPr>
        <w:pStyle w:val="Normal"/>
        <w:spacing w:before="0" w:after="120"/>
        <w:rPr/>
      </w:pPr>
      <w:r>
        <w:rPr>
          <w:b/>
          <w:bCs/>
        </w:rPr>
        <w:t>3.</w:t>
      </w:r>
      <w:r>
        <w:rPr/>
        <w:t xml:space="preserve"> Tích cực đẩy mạnh khâu vận chuyển gỗ bằng đường thủy, tranh thủ việc vận chuyển gỗ bằng bè mảng từ Thanh Hóa trở ra, tiếp tục việc điều động gỗ từ khu 4 ra, giải phóng nhanh số gỗ còn ứ đọng ở các cửa rừng và bến, bãi. Chú ý đẩy mạnh việc khai thác và cung cấp các phụ liệu để kịp tận dụng được lực lượng bè mảng cho việc vận chuyển gỗ.</w:t>
      </w:r>
    </w:p>
    <w:p>
      <w:pPr>
        <w:pStyle w:val="Normal"/>
        <w:spacing w:before="0" w:after="120"/>
        <w:rPr/>
      </w:pPr>
      <w:r>
        <w:rPr/>
        <w:t>Ủy ban Kế hoạch Nhà nước cùng với Tổng cục Lâm nghiệp và Bộ Giao thông cần tính toán kỹ nhu cầu phương tiện ô tô cần thiết cho việc vận chuyển gỗ, để có kế hoạch sử dụng hợp lý khỏi lãng phí, Bộ Giao thông tiếp tục điều động số xe chủ lực của các ngành để tận dụng mọi khả năng phương tiện thừa vào việc vận chuyển gỗ. Bộ Giao thông và Tổng cục Lâm nghiệp cần hoàn thành gấp việc nghiên cứu kiện toàn và tăng cường tổ chức sửa chữa ô tô cho ngành lâm nghiệp.</w:t>
      </w:r>
    </w:p>
    <w:p>
      <w:pPr>
        <w:pStyle w:val="Normal"/>
        <w:spacing w:before="0" w:after="120"/>
        <w:rPr/>
      </w:pPr>
      <w:r>
        <w:rPr>
          <w:b/>
          <w:bCs/>
        </w:rPr>
        <w:t>4.</w:t>
      </w:r>
      <w:r>
        <w:rPr/>
        <w:t xml:space="preserve"> Bộ Lao động cùng với Tổng cục Lâm nghiệp phối hợp với các địa phương tiếp tục huy động đủ số nhân lực cần thiết cho các lâm trường. Các Bộ Tài chính, Nội thương và Tổng cục Lương thực cần giúp đỡ Tổng cục Lâm nghiệp giải quyết các khó khăn hiện nay về lương thực, vốn và trang bị cần thiết cho những nhân công lâm nghiệp mới tuyển dụng ở lâm trường.</w:t>
      </w:r>
    </w:p>
    <w:p>
      <w:pPr>
        <w:pStyle w:val="Normal"/>
        <w:spacing w:before="0" w:after="120"/>
        <w:rPr/>
      </w:pPr>
      <w:r>
        <w:rPr>
          <w:b/>
          <w:bCs/>
        </w:rPr>
        <w:t>5.</w:t>
      </w:r>
      <w:r>
        <w:rPr/>
        <w:t xml:space="preserve"> Để đẩy mạnh các mặt công tác bảo đảm hoàn thành vượt mức và toàn diện kế hoạch 6 tháng và toàn năm về các loại gỗ công nghiệp và lâm sản khác, ngoài những vấn đề nói trên, cần ra sức đẩy mạnh phong trào thi đua hợp lý hóa sản xuất cải tiến kỹ thuật trong ngành lâm nghiệp, đồng thời các Bộ, các ngành, các địa phương cần có biện pháp tích cực khắc phục những thiếu sót về mặt lãnh đạo chỉ đạo kiểm tra, đôn đốc, phát huy tinh thần hợp tác, tương trợ và có kế hoạch phối hợp chặt chẽ giữa các ngành, tập trung lực lượng giải quyết những khâu yếu nhất, thực hiện sự cân đối toàn diện giữa các khâu khai thác, vận chuyển, cung cấp,…</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br/>
              <w:br/>
            </w:r>
            <w:r>
              <w:rPr/>
              <w:br/>
              <w:t> </w:t>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Thủ tướng Chính phủ; vanbanphapluat.co</dc:creator>
  <dc:description>Xem chi tiết và tải về văn bản tại đây: http://vanbanphapluat.co/chi-thi-59-ttg-thuc-hien-ke-hoach-khai-thac-cung-cap-go-cong-nghiep-lam-san-khac</dc:description>
  <cp:keywords>Chỉ thị; 59-TTg; Thủ tướng Chính phủ; Lê Thanh Nghị; Tài nguyên - Môi trường</cp:keywords>
  <dc:language>en-US</dc:language>
  <cp:lastModifiedBy>Thư viện vanbanphapluat.co</cp:lastModifiedBy>
  <dcterms:modified xsi:type="dcterms:W3CDTF">2017-08-07T12:45:00Z</dcterms:modified>
  <cp:revision>2</cp:revision>
  <dc:subject>Chỉ thị 59-TTg thực hiện kế hoạch khai thác cung cấp gỗ công nghiệp lâm sản khác</dc:subject>
  <dc:title>Chỉ thị 59-TTg</dc:title>
</cp:coreProperties>
</file>