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BƯU ĐIỆN VÀ TRUYỀN THANH</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348-BC/KT </w:t>
            </w:r>
          </w:p>
        </w:tc>
        <w:tc>
          <w:tcPr>
            <w:tcW w:w="6354" w:type="dxa"/>
            <w:tcBorders/>
          </w:tcPr>
          <w:p>
            <w:pPr>
              <w:pStyle w:val="Normal"/>
              <w:jc w:val="right"/>
              <w:rPr/>
            </w:pPr>
            <w:r>
              <w:rPr>
                <w:i/>
                <w:iCs/>
              </w:rPr>
              <w:t>Hà Nội, ngày 18 tháng 06 năm 1962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HƯỚNG DẪN VIỆC MIỄN CƯỚC PHÍ THƯ CHUYỂN TIỀN VÀ BƯU PHẨM ĐỰNG QUÀ BIẾU GỬI CHO GIA ĐÌNH LIỆT SĨ VÀ CON EM LIỆT SĨ </w:t>
      </w:r>
    </w:p>
    <w:p>
      <w:pPr>
        <w:pStyle w:val="Normal"/>
        <w:spacing w:before="0" w:after="120"/>
        <w:rPr/>
      </w:pPr>
      <w:r>
        <w:rPr/>
        <w:t>Thi hành Thông tư Liên bộ số 319 ngày 23-05-1962 về việc miễn cước phí thư chuyển tiền và bưu phẩm đựng quà biếu cho gia đình liệt sĩ và con em liệt sĩ, Tổng cục bưu điện và Truyền thanh hướng dẫn các thủ tục cần thiết phải làm như sau:</w:t>
      </w:r>
    </w:p>
    <w:p>
      <w:pPr>
        <w:pStyle w:val="Normal"/>
        <w:spacing w:before="0" w:after="120"/>
        <w:rPr>
          <w:b/>
          <w:b/>
          <w:bCs/>
        </w:rPr>
      </w:pPr>
      <w:r>
        <w:rPr>
          <w:b/>
          <w:bCs/>
        </w:rPr>
        <w:t>I. CÔNG VIỆC CỦA CÁC CƠ QUAN GỬI</w:t>
      </w:r>
    </w:p>
    <w:p>
      <w:pPr>
        <w:pStyle w:val="Normal"/>
        <w:spacing w:before="0" w:after="120"/>
        <w:rPr/>
      </w:pPr>
      <w:r>
        <w:rPr/>
        <w:t>a) Giấy giới thiệu.</w:t>
      </w:r>
    </w:p>
    <w:p>
      <w:pPr>
        <w:pStyle w:val="Normal"/>
        <w:spacing w:before="0" w:after="120"/>
        <w:rPr/>
      </w:pPr>
      <w:r>
        <w:rPr/>
        <w:t>Mỗi lần gửi, cơ quan cần làm giấy giới thiệu cấp cho người đem tiền hoặc gửi quà biếu đến gửi tại các bưu cục.</w:t>
      </w:r>
    </w:p>
    <w:p>
      <w:pPr>
        <w:pStyle w:val="Normal"/>
        <w:spacing w:before="0" w:after="120"/>
        <w:rPr/>
      </w:pPr>
      <w:r>
        <w:rPr/>
        <w:t xml:space="preserve">Trong giấy giới thiệu cần ghi rõ: </w:t>
      </w:r>
    </w:p>
    <w:p>
      <w:pPr>
        <w:pStyle w:val="Normal"/>
        <w:spacing w:before="0" w:after="120"/>
        <w:rPr/>
      </w:pPr>
      <w:r>
        <w:rPr>
          <w:b/>
          <w:bCs/>
        </w:rPr>
        <w:t>1.</w:t>
      </w:r>
      <w:r>
        <w:rPr/>
        <w:t xml:space="preserve"> Số tiền (nếu là gửi tiền), số lượng bưu phẩm (nếu là gửi quà biếu). </w:t>
      </w:r>
    </w:p>
    <w:p>
      <w:pPr>
        <w:pStyle w:val="Normal"/>
        <w:spacing w:before="0" w:after="120"/>
        <w:rPr/>
      </w:pPr>
      <w:r>
        <w:rPr>
          <w:b/>
          <w:bCs/>
        </w:rPr>
        <w:t>2.</w:t>
      </w:r>
      <w:r>
        <w:rPr/>
        <w:t xml:space="preserve"> Tên cơ quan nhận.</w:t>
      </w:r>
    </w:p>
    <w:p>
      <w:pPr>
        <w:pStyle w:val="Normal"/>
        <w:spacing w:before="0" w:after="120"/>
        <w:rPr/>
      </w:pPr>
      <w:r>
        <w:rPr>
          <w:b/>
          <w:bCs/>
        </w:rPr>
        <w:t>3.</w:t>
      </w:r>
      <w:r>
        <w:rPr/>
        <w:t xml:space="preserve"> Mục đích gửi (chuyển giao cho gia đình, con em liệt sĩ nào). </w:t>
      </w:r>
    </w:p>
    <w:p>
      <w:pPr>
        <w:pStyle w:val="Normal"/>
        <w:spacing w:before="0" w:after="120"/>
        <w:rPr/>
      </w:pPr>
      <w:r>
        <w:rPr/>
        <w:t xml:space="preserve">Giấy giới thiệu lập thành hai bản, nếu chỉ gửi tiền hoặc chỉ gửi quà biếu. Trường hợp gửi cả tiền và quà biếu cùng một lúc thì giấy giới thiệu phải lập thành ba bản. </w:t>
      </w:r>
    </w:p>
    <w:p>
      <w:pPr>
        <w:pStyle w:val="Normal"/>
        <w:spacing w:before="0" w:after="120"/>
        <w:rPr/>
      </w:pPr>
      <w:r>
        <w:rPr/>
        <w:t>b) Thủ tục gửi tiền.</w:t>
      </w:r>
    </w:p>
    <w:p>
      <w:pPr>
        <w:pStyle w:val="Normal"/>
        <w:spacing w:before="0" w:after="120"/>
        <w:rPr/>
      </w:pPr>
      <w:r>
        <w:rPr/>
        <w:t>Tiền gửi bằng thư chuyển tiền cho cơ quan nhận, mỗi thư chuyển tiền không được quá 200 đồng.</w:t>
      </w:r>
    </w:p>
    <w:p>
      <w:pPr>
        <w:pStyle w:val="Normal"/>
        <w:spacing w:before="0" w:after="120"/>
        <w:rPr/>
      </w:pPr>
      <w:r>
        <w:rPr/>
        <w:t>Khi viết thư chuyển tiền cần ghi chú ở phần trên cùng “gửi gia đình liệt sĩ” hoặc “gửi con em liệt sĩ” và ở phần viết thư có thể ghi chú những điều cần thiết về việc phân phối số tiền chuyển.</w:t>
      </w:r>
    </w:p>
    <w:p>
      <w:pPr>
        <w:pStyle w:val="Normal"/>
        <w:spacing w:before="0" w:after="120"/>
        <w:rPr/>
      </w:pPr>
      <w:r>
        <w:rPr/>
        <w:t>c) Thủ tục gửi bưu phẩm.</w:t>
      </w:r>
    </w:p>
    <w:p>
      <w:pPr>
        <w:pStyle w:val="Normal"/>
        <w:spacing w:before="0" w:after="120"/>
        <w:rPr/>
      </w:pPr>
      <w:r>
        <w:rPr/>
        <w:t xml:space="preserve">Bưu phẩm gửi cho cơ quan nhận cần gói bọc chắc chắn, đúng thể thức của Bưu điện, trọng lượng không được vượt quá 3 ki-lô nếu gửi hở, hoặc 2 kilô nếu đóng kín. </w:t>
      </w:r>
    </w:p>
    <w:p>
      <w:pPr>
        <w:pStyle w:val="Normal"/>
        <w:spacing w:before="0" w:after="120"/>
        <w:rPr/>
      </w:pPr>
      <w:r>
        <w:rPr/>
        <w:t xml:space="preserve">Trên bưu phẩm cần có dấu của cơ quan gửi và có ghi chú “Tặng phẩm gửi cho gia đình (hoặc con em) liệt sĩ”. Ngoài ra, ở phía dưới địa chỉ để tên cơ quan nhận, cần ghi chú những điểm cần thiết cho việc phân phối. </w:t>
      </w:r>
    </w:p>
    <w:p>
      <w:pPr>
        <w:pStyle w:val="Normal"/>
        <w:spacing w:before="0" w:after="120"/>
        <w:rPr>
          <w:b/>
          <w:b/>
          <w:bCs/>
        </w:rPr>
      </w:pPr>
      <w:r>
        <w:rPr>
          <w:b/>
          <w:bCs/>
        </w:rPr>
        <w:t>II. CÔNG VIỆC CỦA CÁC BƯU CỤC</w:t>
      </w:r>
    </w:p>
    <w:p>
      <w:pPr>
        <w:pStyle w:val="Normal"/>
        <w:spacing w:before="0" w:after="120"/>
        <w:rPr/>
      </w:pPr>
      <w:r>
        <w:rPr/>
        <w:t>Bưu cục chấp nhận tiền hoặc gói quà biếu phải hướng dẫn cơ quan gửi làm đúng các thủ tục cần thiết, chú trọng đến việc gói bọc các chất lỏng, các đồ vật dễ vỡ, chóng hỏng.</w:t>
      </w:r>
    </w:p>
    <w:p>
      <w:pPr>
        <w:pStyle w:val="Normal"/>
        <w:spacing w:before="0" w:after="120"/>
        <w:rPr/>
      </w:pPr>
      <w:r>
        <w:rPr/>
        <w:t xml:space="preserve">Sau khi chấp nhận tiền hoặc gói quà biếu, nhân viên bưu cục gốc đóng nhật ấn và ký tên trên giấy giới thiệu, trả lại cho cơ quan gửi một bản, giữ lại ở bưu cục một hai bản tùy từng trường hợp. </w:t>
      </w:r>
    </w:p>
    <w:p>
      <w:pPr>
        <w:pStyle w:val="Normal"/>
        <w:spacing w:before="0" w:after="120"/>
        <w:rPr/>
      </w:pPr>
      <w:r>
        <w:rPr/>
        <w:t xml:space="preserve">Ơ sổ NI cũng như ở bảng kê N22 chú thích chữ “gdls” (tức là gia đình liệt sĩ) và đính một bản giấy giới thiệu vào bảng N22. </w:t>
      </w:r>
    </w:p>
    <w:p>
      <w:pPr>
        <w:pStyle w:val="Normal"/>
        <w:spacing w:before="0" w:after="120"/>
        <w:rPr/>
      </w:pPr>
      <w:r>
        <w:rPr/>
        <w:t xml:space="preserve">Các thư chuyển tiền, và bưu phẩm trên cần được chuyển phát nhanh chóng theo đúng các thủ tục hiện hành. Đối với gói đựng quà biếu gửi cho gia đình con em liệt sĩ, trên lá báo BV21 cần ghi rõ số lượng. Đến nơi, ghi vào sổ BV4 và phát như công văn. </w:t>
      </w:r>
    </w:p>
    <w:p>
      <w:pPr>
        <w:pStyle w:val="Normal"/>
        <w:spacing w:before="0" w:after="120"/>
        <w:rPr/>
      </w:pPr>
      <w:r>
        <w:rPr/>
        <w:t xml:space="preserve">Thông tư này thi hành từ ngày 01-07-1962.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 TỔNG CỤC TRƯỞNG TỔNG CỤC BƯU ĐIỆN VÀ TRUYỀN THANH</w:t>
              <w:br/>
              <w:t>TỔNG CỤC PHÓ</w:t>
              <w:br/>
              <w:br/>
              <w:br/>
              <w:br/>
              <w:br/>
              <w:t>Ngô Huy V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Tổng cục Bưu điện và Truyền thanh; vanbanphapluat.co</dc:creator>
  <dc:description>Xem chi tiết và tải về văn bản tại đây: http://vanbanphapluat.co/thong-tu-2348-bc-kt-huong-dan-mien-cuoc-phi-thu-chuyen-tien-buu-pham-dung-qua-bieu-gui-gia-dinh-con-em-liet-si</dc:description>
  <cp:keywords>Thông tư; 2348-BC/KT; Tổng cục Bưu điện và Truyền thanh; Ngô Huy Văn; Thương mại; Công nghệ thông tin</cp:keywords>
  <dc:language>en-US</dc:language>
  <cp:lastModifiedBy>Thư viện vanbanphapluat.co</cp:lastModifiedBy>
  <dcterms:modified xsi:type="dcterms:W3CDTF">2017-08-07T12:45:00Z</dcterms:modified>
  <cp:revision>2</cp:revision>
  <dc:subject>Thông tư 2348-BC/KT hướng dẫn miễn cước phí thư chuyển tiền bưu phẩm đựng quà biếu gửi gia đình con em liệt sĩ</dc:subject>
  <dc:title>Thông tư 2348-BC/KT</dc:title>
</cp:coreProperties>
</file>