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875-QĐ </w:t>
            </w:r>
          </w:p>
        </w:tc>
        <w:tc>
          <w:tcPr>
            <w:tcW w:w="6354" w:type="dxa"/>
            <w:tcBorders/>
          </w:tcPr>
          <w:p>
            <w:pPr>
              <w:pStyle w:val="Normal"/>
              <w:jc w:val="right"/>
              <w:rPr/>
            </w:pPr>
            <w:r>
              <w:rPr>
                <w:i/>
                <w:iCs/>
              </w:rPr>
              <w:t>Hà Nội, ngày 22 tháng 08 năm 1962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O PHÉP XE Ô TÔ TIẾP CHUYỂN HÀNH KHÁCH ĐƯỢC ƯU TIÊN QUA PHÀ.</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i/>
          <w:i/>
          <w:iCs/>
        </w:rPr>
      </w:pPr>
      <w:r>
        <w:rPr>
          <w:i/>
          <w:iCs/>
        </w:rPr>
        <w:t>Căn cứ nghị định số 348-NĐ ngày 3-12-1959 của Bộ Giao thông và Bưu điện ban hành luật đi đường bộ và các nghị định số 139-NĐ ngày 19-12-1959 số 44-NĐ ngày 27-5-1958 bổ sung và sửa chữa;</w:t>
        <w:br/>
        <w:t>Xét yêu cầu tiếp chuyển hành khách giữa xe lửa và xe ô tô trên đường Hà nội – Vinh để phục vụ sự đi lại của hành khách được thuận tiện đồng thời sử dụng khả năng xe lửa và ô tô được hợp lý.</w:t>
        <w:br/>
        <w:t>Theo đề nghị của ông Cục trưởng Cục vận tải đườ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o phép các xe ô tô làm nhiệm vụ tiếp chuyển hành khách giữa xe lửa và xe ô tô trên đường Hà nội- Vinh, Vinh – Hà nội được quyền ưu tiên qua phà Ghép trong những giờ nhất định tiếp liền sau loại xe chở thư.</w:t>
      </w:r>
    </w:p>
    <w:p>
      <w:pPr>
        <w:pStyle w:val="Normal"/>
        <w:spacing w:before="0" w:after="120"/>
        <w:rPr/>
      </w:pPr>
      <w:r>
        <w:rPr>
          <w:b/>
          <w:bCs/>
        </w:rPr>
        <w:t xml:space="preserve">Điều 2: </w:t>
      </w:r>
      <w:r>
        <w:rPr/>
        <w:t>Ty Giao thông vận tải Thanh hóa có trách nhiệm nghiên cứu tình hình hành khách đường phà, cung độ xe chạy và nắm chắc giờ giấc chạy tàu, quy định những giờ nhất định cho các xe ô tô tiếp chuyển được quyền ưu tiên qua phà, đảm bảo cho hành khách đủ thì giờ đi chuyến xe lửa tiếp chuyển Hàm rồng- Hà nội.</w:t>
      </w:r>
    </w:p>
    <w:p>
      <w:pPr>
        <w:pStyle w:val="Normal"/>
        <w:spacing w:before="0" w:after="120"/>
        <w:rPr/>
      </w:pPr>
      <w:r>
        <w:rPr>
          <w:b/>
          <w:bCs/>
        </w:rPr>
        <w:t xml:space="preserve">Điều 3: </w:t>
      </w:r>
      <w:r>
        <w:rPr/>
        <w:t>Các xe ô tô làm nhiệm vụ tiếp chuyển hành khách phải có biển hình chữ nhật khổ 0m17 ´0m33 để chính giữa mui xe phía trước, chung quanh viền vàng đậm, ở giữa sơn màu vàng nhạt và có 2 hàng chữ, hàng trên đề chữ “(Liên vận” màu xanh hàng dưới đề chữ “Hà nội- Vinh” màu đỏ.</w:t>
      </w:r>
    </w:p>
    <w:p>
      <w:pPr>
        <w:pStyle w:val="Normal"/>
        <w:spacing w:before="0" w:after="120"/>
        <w:rPr/>
      </w:pPr>
      <w:r>
        <w:rPr>
          <w:b/>
          <w:bCs/>
        </w:rPr>
        <w:t xml:space="preserve">Điều 4: </w:t>
      </w:r>
      <w:r>
        <w:rPr/>
        <w:t>Các ông Chánh văn phòng Bộ Giao thông vận tải, ông Cục trưởng Cục vận tải đường bộ và ông Trưởng Ty giao thông vận tải Thanh hóa chiểu quyết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679"/>
        <w:gridCol w:w="7681"/>
      </w:tblGrid>
      <w:tr>
        <w:trPr/>
        <w:tc>
          <w:tcPr>
            <w:tcW w:w="1679" w:type="dxa"/>
            <w:tcBorders/>
          </w:tcPr>
          <w:p>
            <w:pPr>
              <w:pStyle w:val="Normal"/>
              <w:rPr/>
            </w:pPr>
            <w:r>
              <w:rPr/>
              <w:t> </w:t>
            </w:r>
          </w:p>
        </w:tc>
        <w:tc>
          <w:tcPr>
            <w:tcW w:w="7681" w:type="dxa"/>
            <w:tcBorders/>
          </w:tcPr>
          <w:p>
            <w:pPr>
              <w:pStyle w:val="Normal"/>
              <w:jc w:val="center"/>
              <w:rPr/>
            </w:pPr>
            <w:r>
              <w:rPr>
                <w:b/>
                <w:bCs/>
              </w:rPr>
              <w:t>BỘ TRƯỞNG BỘ GIAO THÔNG VẬN TẢI</w:t>
            </w:r>
            <w:r>
              <w:rPr/>
              <w:br/>
              <w:br/>
              <w:br/>
              <w:br/>
              <w:br/>
            </w:r>
            <w:r>
              <w:rPr>
                <w:b/>
                <w:bCs/>
              </w:rPr>
              <w:t>Phan Trọng T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Giao thông vận tải; vanbanphapluat.co</dc:creator>
  <dc:description>Xem chi tiết và tải về văn bản tại đây: http://vanbanphapluat.co/quyet-dinh-875-qd-cho-phep-xe-o-to-tiep-chuyen-hanh-khach-duoc-uu-tien-qua-pha</dc:description>
  <cp:keywords>Quyết định; 875-QĐ; Bộ Giao thông vận tải; Phan Trọng Tuệ; Giao thông - Vận tải</cp:keywords>
  <dc:language>en-US</dc:language>
  <cp:lastModifiedBy>Thư viện vanbanphapluat.co</cp:lastModifiedBy>
  <dcterms:modified xsi:type="dcterms:W3CDTF">2017-08-07T12:28:00Z</dcterms:modified>
  <cp:revision>2</cp:revision>
  <dc:subject>Quyết định 875-QĐ cho phép xe ô tô tiếp chuyển hành khách được ưu tiên qua phà</dc:subject>
  <dc:title>Quyết định 875-QĐ</dc:title>
</cp:coreProperties>
</file>