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THƯỜNG VỤ</w:t>
              <w:br/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-NQ/TVQH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08 năm 1962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VỀ VIỆC ĐẶC XÁ CHO NHỮNG PHẠM NHÂN CẢI TẠO TỐ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THƯỜNG VỤ QUỐC HỘI NƯỚC VIỆT NAM DÂN CHỦ CỘNG HÒA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53 của Hiến pháp nước Việt Nam dân chủ cộng hoà,</w:t>
        <w:br/>
        <w:t>Nhân dịp lễ kỷ niệm lần thứ 17 ngày thành lập nước Việt Nam dân chủ cộng hoà,</w:t>
        <w:br/>
        <w:t>Căn cứ vào kết quả của chính sách giáo dục, cải tạo của Nhà nước đối với phạm nhân,</w:t>
        <w:br/>
        <w:t xml:space="preserve">Theo đề nghị của Hội đồng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/ Đặc xá cho những phạm nhân đã ở tù một thời gian và đã được thật sự cải tạo.</w:t>
      </w:r>
    </w:p>
    <w:p>
      <w:pPr>
        <w:pStyle w:val="Normal"/>
        <w:spacing w:before="0" w:after="120"/>
        <w:rPr/>
      </w:pPr>
      <w:r>
        <w:rPr/>
        <w:t>2/ Hội đồng Chính phủ, Viện trưởng Viện kiểm sát nhân dân tối cao và Chánh án Toà án nhân dân tối cao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ân Thủy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8:00Z</dcterms:created>
  <dc:creator>Uỷ ban Thường vụ Quốc hội; vanbanphapluat.co</dc:creator>
  <dc:description>Xem chi tiết và tải về văn bản tại đây: http://vanbanphapluat.co/nghi-quyet-125-nq-tvqh-dac-xa-cho-nhung-pham-nhan-cai-tao-tot</dc:description>
  <cp:keywords>Nghị quyết; 125-NQ/TVQH; Uỷ ban Thường vụ Quốc hội; Xuân Thuỷ; Trách nhiệm hình sự</cp:keywords>
  <dc:language>en-US</dc:language>
  <cp:lastModifiedBy>Thư viện vanbanphapluat.co</cp:lastModifiedBy>
  <dcterms:modified xsi:type="dcterms:W3CDTF">2017-08-07T12:28:00Z</dcterms:modified>
  <cp:revision>2</cp:revision>
  <dc:subject>Nghị quyết 125-NQ/TVQH đặc xá cho những phạm nhân cải tạo tốt</dc:subject>
  <dc:title>Nghị quyết 125-NQ/TVQH</dc:title>
</cp:coreProperties>
</file>