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0 năm 196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ỔI TÊN KHU TỰ TRỊ THÁI MÈO VÀ THÀNH LẬP BA TỈNH TRONG KHU TỰ TRỊ THÁI MÈ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VIỆT NAM DÂN CHỦ CỘNG HOÀ</w:t>
      </w:r>
    </w:p>
    <w:p>
      <w:pPr>
        <w:pStyle w:val="Normal"/>
        <w:spacing w:before="0" w:after="120"/>
        <w:rPr/>
      </w:pPr>
      <w:r>
        <w:rPr/>
        <w:t>Sau khi nghe báo cáo của Chính phủ về sự cần thiết đổi tên khu tự trị Thái Mèo và thành lập ba tỉnh trong khu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Phê chuẩn việc:</w:t>
      </w:r>
    </w:p>
    <w:p>
      <w:pPr>
        <w:pStyle w:val="Normal"/>
        <w:spacing w:before="0" w:after="120"/>
        <w:rPr/>
      </w:pPr>
      <w:r>
        <w:rPr/>
        <w:t>- Đổi tên khu tự trị Thái Mèo thành khu tự trị Tây Bắc;</w:t>
      </w:r>
    </w:p>
    <w:p>
      <w:pPr>
        <w:pStyle w:val="Normal"/>
        <w:spacing w:before="0" w:after="120"/>
        <w:rPr/>
      </w:pPr>
      <w:r>
        <w:rPr/>
        <w:t>- Từ nay khu tự trị Tây Bắc gồm có ba tỉnh, lấy tên là: Lai Châu, Sơn La và Nghĩa Lộ.</w:t>
      </w:r>
    </w:p>
    <w:p>
      <w:pPr>
        <w:pStyle w:val="Normal"/>
        <w:spacing w:before="0" w:after="120"/>
        <w:rPr/>
      </w:pPr>
      <w:r>
        <w:rPr/>
        <w:t>1- Tỉnh Lai Châu gồm 7 huyện: Điện Biên, Tuần Giáo, Tủa Chùa, Mường Tè, Mường Lay, Sình Hồ và Phong Thổ.</w:t>
      </w:r>
    </w:p>
    <w:p>
      <w:pPr>
        <w:pStyle w:val="Normal"/>
        <w:spacing w:before="0" w:after="120"/>
        <w:rPr/>
      </w:pPr>
      <w:r>
        <w:rPr/>
        <w:t>2- Tỉnh Sơn La gồm 7 huyện: Quỳnh Mai, Thuận Châu, Mường La, Mai Sơn, Sông Mã, Yên Châu, Mộc Châu và thị xã Sơn La.</w:t>
      </w:r>
    </w:p>
    <w:p>
      <w:pPr>
        <w:pStyle w:val="Normal"/>
        <w:spacing w:before="0" w:after="120"/>
        <w:rPr/>
      </w:pPr>
      <w:r>
        <w:rPr/>
        <w:t>3- Tỉnh Nghĩa Lộ gồm 4 huyện: Than Uyên, Mù-Cang-Chải, Văn Chấn và Phú Yên</w:t>
      </w:r>
    </w:p>
    <w:p>
      <w:pPr>
        <w:pStyle w:val="Normal"/>
        <w:spacing w:before="0" w:after="120"/>
        <w:rPr/>
      </w:pPr>
      <w:r>
        <w:rPr/>
        <w:t>Quốc hội giao cho Hội đồng Chính phủ tiến hành những công tác cần thiết để thực hiện tốt Nghị quyết này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Quốc hội nhất trí thông qua ngày 27 tháng 10 năm 1962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ân Thuỷ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8:00Z</dcterms:created>
  <dc:creator>Quốc hội; vanbanphapluat.co</dc:creator>
  <dc:description>Xem chi tiết và tải về văn bản tại đây: http://vanbanphapluat.co/nghi-quyet-doi-ten-khu-tu-tri-thai-meo-va-thanh-lap-ba-tinh-trong-khu-tu-tri-thai-meo</dc:description>
  <cp:keywords>Nghị quyết; Khôngsố; Quốc hội; Xuân Thuỷ; Bộ máy hành chính</cp:keywords>
  <dc:language>en-US</dc:language>
  <cp:lastModifiedBy>Thư viện vanbanphapluat.co</cp:lastModifiedBy>
  <dcterms:modified xsi:type="dcterms:W3CDTF">2017-08-07T12:28:00Z</dcterms:modified>
  <cp:revision>2</cp:revision>
  <dc:subject>Nghị Quyết đổi tên khu tự trị Thái Mèo và thành lập ba tỉnh trong khu tự trị Thái Mèo</dc:subject>
  <dc:title>Nghị quyết Khôngsố</dc:title>
</cp:coreProperties>
</file>