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0-NV </w:t>
            </w:r>
          </w:p>
        </w:tc>
        <w:tc>
          <w:tcPr>
            <w:tcW w:w="6354" w:type="dxa"/>
            <w:tcBorders/>
          </w:tcPr>
          <w:p>
            <w:pPr>
              <w:pStyle w:val="Normal"/>
              <w:jc w:val="right"/>
              <w:rPr>
                <w:i/>
                <w:i/>
                <w:iCs/>
              </w:rPr>
            </w:pPr>
            <w:r>
              <w:rPr>
                <w:i/>
                <w:iCs/>
              </w:rPr>
              <w:t xml:space="preserve">Hà Nội, ngày 06 tháng 05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ĐIỀU CHỈNH ĐỊA GIỚI SÁU XÃ THUỘC CÁC HUYỆN LÂM-THAO, PHÙ-NINH TỈNH PHÚ-THỌ</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Căn cứ Quyết định số 56-CP ngày 24-4-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Phú-thọ;</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phê chuẩn việc sát nhập sáu xã của các huyện Lâm-thao, Phù-ninh vào các huyện sau đây:</w:t>
      </w:r>
    </w:p>
    <w:p>
      <w:pPr>
        <w:pStyle w:val="Normal"/>
        <w:spacing w:before="0" w:after="120"/>
        <w:rPr/>
      </w:pPr>
      <w:r>
        <w:rPr/>
        <w:t>- Sát nhập ba xã Tiêu-sơn, Vân-đồn và Minh-tiến thuộc huyện Phù-ninh vào huyện Đoan-hùng;</w:t>
      </w:r>
    </w:p>
    <w:p>
      <w:pPr>
        <w:pStyle w:val="Normal"/>
        <w:spacing w:before="0" w:after="120"/>
        <w:rPr/>
      </w:pPr>
      <w:r>
        <w:rPr/>
        <w:t>- Sát nhập hai xã Nhuận-chi và Tiên-phú thuộc huyện Lâm-thao vào huyện Phù-ninh;</w:t>
      </w:r>
    </w:p>
    <w:p>
      <w:pPr>
        <w:pStyle w:val="Normal"/>
        <w:spacing w:before="0" w:after="120"/>
        <w:rPr/>
      </w:pPr>
      <w:r>
        <w:rPr/>
        <w:t>- Sát nhập xã Phú-xuân thuộc huyện Lâm-thao vào huyện Thanh-ba.</w:t>
      </w:r>
    </w:p>
    <w:p>
      <w:pPr>
        <w:pStyle w:val="Normal"/>
        <w:spacing w:before="0" w:after="120"/>
        <w:rPr/>
      </w:pPr>
      <w:r>
        <w:rPr>
          <w:b/>
          <w:bCs/>
        </w:rPr>
        <w:t xml:space="preserve">Điều 2. </w:t>
      </w:r>
      <w:r>
        <w:rPr/>
        <w:t>– Ủy ban hành chính tỉnh Phú-thọ, ông Vụ trưởng Vụ chính quyền địa phương của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Nội vụ; vanbanphapluat.co</dc:creator>
  <dc:description>Xem chi tiết và tải về văn bản tại đây: http://vanbanphapluat.co/quyet-dinh-70-nv-dieu-chinh-dia-gioi-6-xa-cac-huyen-lam-thao-phu-ninh-tinh-phu-tho</dc:description>
  <cp:keywords>Quyết định; 70-NV; Bộ Nội vụ; Lê Tất Đắc; Bộ máy hành chính</cp:keywords>
  <dc:language>en-US</dc:language>
  <cp:lastModifiedBy>Thư viện vanbanphapluat.co</cp:lastModifiedBy>
  <dcterms:modified xsi:type="dcterms:W3CDTF">2017-08-07T12:30:00Z</dcterms:modified>
  <cp:revision>2</cp:revision>
  <dc:subject>Quyết định 70-NV điều chỉnh địa giới 6 xã các huyện Lâm thao, Phù ninh tỉnh Phú thọ</dc:subject>
  <dc:title>Quyết định 70-NV</dc:title>
</cp:coreProperties>
</file>