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73-TTg </w:t>
            </w:r>
          </w:p>
        </w:tc>
        <w:tc>
          <w:tcPr>
            <w:tcW w:w="6354" w:type="dxa"/>
            <w:tcBorders/>
          </w:tcPr>
          <w:p>
            <w:pPr>
              <w:pStyle w:val="Normal"/>
              <w:jc w:val="right"/>
              <w:rPr/>
            </w:pPr>
            <w:r>
              <w:rPr>
                <w:i/>
                <w:iCs/>
              </w:rPr>
              <w:t>Hà Nội, ngày 31 tháng 07 năm 196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VỀ VIỆC PHÂN VÙNG KINH TẾ </w:t>
      </w:r>
    </w:p>
    <w:p>
      <w:pPr>
        <w:pStyle w:val="Normal"/>
        <w:spacing w:before="0" w:after="120"/>
        <w:jc w:val="center"/>
        <w:rPr/>
      </w:pPr>
      <w:r>
        <w:rPr>
          <w:b/>
          <w:bCs/>
        </w:rPr>
        <w:t>Kính gửi:</w:t>
      </w:r>
      <w:r>
        <w:rPr/>
        <w:t>Ông Chủ tịch Ủy ban hành chính các tỉnh, khu và thành phố trực thuộc trung ương.</w:t>
      </w:r>
    </w:p>
    <w:p>
      <w:pPr>
        <w:pStyle w:val="Normal"/>
        <w:spacing w:before="0" w:after="120"/>
        <w:rPr/>
      </w:pPr>
      <w:r>
        <w:rPr/>
        <w:t xml:space="preserve">Theo tinh thần nghị quyết của Đại hội toàn quốc lần thứ III của Đảng, các hội nghị lần thứ V, thứ VII và thứ VIII của Ban chấp hành trung ương Đảng đã quyết định nghiên cứu việc phân bố sản xuất nông nghiệp và công nghiệp. Những nghị quyết này đều nhằm mục đích làm cho các ngành kinh tế được phát triển nhanh chóng và nhịp nhàng cân đối. </w:t>
      </w:r>
    </w:p>
    <w:p>
      <w:pPr>
        <w:pStyle w:val="Normal"/>
        <w:spacing w:before="0" w:after="120"/>
        <w:rPr/>
      </w:pPr>
      <w:r>
        <w:rPr/>
        <w:t xml:space="preserve">Phân vùng kinh tế là một yêu cầu bức thiết trong việc lãnh đạo và quản lý kinh tế xã hội chủ nghĩa, nhằm xây dựng các vùng kinh tế chuyên môn hóa. Phân vùng kinh tế là cơ sở để tiến hành công tác kế hoạch hóa và quản lý kinh tế theo lãnh thổ, nhằm sử dụng một cách hợp lý đất đai và các tài nguyên của nước ta, đạt tới hiệu quả lớn nhất trong việc phát triển sản xuất. </w:t>
      </w:r>
    </w:p>
    <w:p>
      <w:pPr>
        <w:pStyle w:val="Normal"/>
        <w:spacing w:before="0" w:after="120"/>
        <w:rPr/>
      </w:pPr>
      <w:r>
        <w:rPr/>
        <w:t xml:space="preserve">Hiện nay vì chúng ta chưa tiến hành công tác phân vùng kinh tế, cho nên việc phân bố sản xuất trong nước còn có nhiều thiếu sót, ảnh hưởng không ít đến nhịp độ phát triển của công nghiệp, nông nghiệp và mức tăng của năng suất lao động. </w:t>
      </w:r>
    </w:p>
    <w:p>
      <w:pPr>
        <w:pStyle w:val="Normal"/>
        <w:spacing w:before="0" w:after="120"/>
        <w:rPr/>
      </w:pPr>
      <w:r>
        <w:rPr/>
        <w:t>Do tầm quan trọng của công tác phân vùng kinh tế, Thủ tướng Chính phủ thấy cần phải tổ chức việc nghiên cứu và tiến hành phân vùng một cách có nề nếp và đã cho tổ chức bộ phận thường trực chuyên công tác phân vùng kinh tế ở Ủy ban Kế hoạch Nhà nước.</w:t>
      </w:r>
    </w:p>
    <w:p>
      <w:pPr>
        <w:pStyle w:val="Normal"/>
        <w:spacing w:before="0" w:after="120"/>
        <w:rPr/>
      </w:pPr>
      <w:r>
        <w:rPr/>
        <w:t xml:space="preserve">Hiện nay, các tỉnh, thành đang hoàn chỉnh kế hoạch 5 năm lần thứ nhất và đang xây dựng phương hướng phát triển lâu dài cho địa phương mình. Các hợp tác xã nông nghiệp thì đang tiến hành cải tiến quản lý hợp tác xã trong đó công tác quan trọng đầu tiên là xây dựng phương hướng phát triển sản xuất. Nhưng việc này phải tiến hành kết hợp với công tác phân vùng kinh tế thì mới đạt kết quả tốt. Về tổ chức phụ trách công tác phân vùng ở các địa phương thì nhiều nơi có sắp xếp, nhưng nói chung nhiều Ủy ban hành chính tỉnh, thành chưa thấy đúng tầm quan trọng của vấn đề, chưa có kế hoạch chỉ đạo và chưa tăng cường cho bộ phận phân vùng kinh tế có khả năng để tiến hành công tác. </w:t>
      </w:r>
    </w:p>
    <w:p>
      <w:pPr>
        <w:pStyle w:val="Normal"/>
        <w:spacing w:before="0" w:after="120"/>
        <w:rPr/>
      </w:pPr>
      <w:r>
        <w:rPr/>
        <w:t xml:space="preserve">Thủ tướng Chính phủ nhắc nhở các Ủy ban hành chính các tỉnh, thành phải có kế hoạch chỉ đạo công tác này và phải chú ý mấy việc sau đây: </w:t>
      </w:r>
    </w:p>
    <w:p>
      <w:pPr>
        <w:pStyle w:val="Normal"/>
        <w:spacing w:before="0" w:after="120"/>
        <w:rPr/>
      </w:pPr>
      <w:r>
        <w:rPr>
          <w:b/>
          <w:bCs/>
        </w:rPr>
        <w:t>1.</w:t>
      </w:r>
      <w:r>
        <w:rPr/>
        <w:t xml:space="preserve"> Cần tăng cường chỉ đạo Ủy ban Kế hoạch địa phương và Thủ trưởng các ngành nông nghiệp, công nghiệp, giao thông vận tải, lâm nghiệp, thủy lợi và các ngành khoa học kỹ thuật ở địa phương để đẩy mạnh công tác phân vùng kinh tế. </w:t>
      </w:r>
    </w:p>
    <w:p>
      <w:pPr>
        <w:pStyle w:val="Normal"/>
        <w:spacing w:before="0" w:after="120"/>
        <w:rPr/>
      </w:pPr>
      <w:r>
        <w:rPr>
          <w:b/>
          <w:bCs/>
        </w:rPr>
        <w:t>2.</w:t>
      </w:r>
      <w:r>
        <w:rPr/>
        <w:t xml:space="preserve"> Cần tập hợp lực lượng của các ngành chuyên môn trong một thời gian nhất định để làm công tác này. Các Ủy ban hành chính tỉnh, thành chú ý tăng cường cho bộ phận phân vùng kinh tế ở Ủy ban Kế hoạch tỉnh, thành một số cán bộ cần thiết và giải quyết cho bộ phận này kinh phí và phương tiện cần thiết để tiến hành công tác. </w:t>
      </w:r>
    </w:p>
    <w:p>
      <w:pPr>
        <w:pStyle w:val="Normal"/>
        <w:spacing w:before="0" w:after="120"/>
        <w:rPr/>
      </w:pPr>
      <w:r>
        <w:rPr/>
        <w:t xml:space="preserve">Các Ủy ban hành chính tỉnh, thành, khu phải hết sức chú ý đến vấn đề vùng nông nghiệp và đôn đốc các bộ phận có trách nhiệm xúc tiến để đến cuối năm nay làm xong việc sơ bộ phân vùng trồng các cây công nghiệp chủ yếu. </w:t>
      </w:r>
    </w:p>
    <w:p>
      <w:pPr>
        <w:pStyle w:val="Normal"/>
        <w:spacing w:before="0" w:after="120"/>
        <w:rPr/>
      </w:pPr>
      <w:r>
        <w:rPr/>
        <w:t xml:space="preserve">Các Ủy ban hành chính các tỉnh, thành, khu thi hành nghiêm chỉnh thông tư này.  </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081"/>
        <w:gridCol w:w="6279"/>
      </w:tblGrid>
      <w:tr>
        <w:trPr/>
        <w:tc>
          <w:tcPr>
            <w:tcW w:w="3081" w:type="dxa"/>
            <w:tcBorders/>
          </w:tcPr>
          <w:p>
            <w:pPr>
              <w:pStyle w:val="Normal"/>
              <w:rPr/>
            </w:pPr>
            <w:r>
              <w:rPr/>
              <w:t> </w:t>
            </w:r>
          </w:p>
        </w:tc>
        <w:tc>
          <w:tcPr>
            <w:tcW w:w="6279" w:type="dxa"/>
            <w:tcBorders/>
          </w:tcPr>
          <w:p>
            <w:pPr>
              <w:pStyle w:val="Normal"/>
              <w:jc w:val="center"/>
              <w:rPr/>
            </w:pPr>
            <w:r>
              <w:rPr>
                <w:b/>
                <w:bCs/>
              </w:rPr>
              <w:t xml:space="preserve">K.T. THỦ TƯỚNG CHÍNH PHỦ </w:t>
            </w:r>
            <w:r>
              <w:rPr/>
              <w:br/>
            </w:r>
            <w:r>
              <w:rPr>
                <w:b/>
                <w:bCs/>
              </w:rPr>
              <w:t xml:space="preserve">PHÓ THỦ TƯỚNG </w:t>
            </w:r>
            <w:r>
              <w:rPr/>
              <w:br/>
              <w:br/>
              <w:br/>
            </w:r>
            <w:r>
              <w:rPr>
                <w:b/>
                <w:bCs/>
              </w:rPr>
              <w:t> </w:t>
            </w:r>
            <w:r>
              <w:rPr/>
              <w:br/>
            </w:r>
            <w:r>
              <w:rPr>
                <w:b/>
                <w:bCs/>
              </w:rPr>
              <w:t> </w:t>
            </w:r>
            <w:r>
              <w:rPr/>
              <w:br/>
            </w:r>
            <w:r>
              <w:rPr>
                <w:b/>
                <w:bCs/>
              </w:rPr>
              <w:t xml:space="preserve">Nguyễn Duy Tri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Thủ tướng Chính phủ; vanbanphapluat.co</dc:creator>
  <dc:description>Xem chi tiết và tải về văn bản tại đây: http://vanbanphapluat.co/thong-tu-73-ttg-phan-vung-kinh-te</dc:description>
  <cp:keywords>Thông tư; 73-TTg; Thủ tướng Chính phủ; Nguyễn Duy Trinh; Bộ máy hành chính</cp:keywords>
  <dc:language>en-US</dc:language>
  <cp:lastModifiedBy>Thư viện vanbanphapluat.co</cp:lastModifiedBy>
  <dcterms:modified xsi:type="dcterms:W3CDTF">2017-08-07T12:30:00Z</dcterms:modified>
  <cp:revision>2</cp:revision>
  <dc:subject>Thông tư 73-TTg phân vùng kinh tế</dc:subject>
  <dc:title>Thông tư 73-TTg</dc:title>
</cp:coreProperties>
</file>