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Y TẾ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ÒA</w:t>
            </w:r>
            <w:r>
              <w:rPr/>
              <w:br/>
            </w:r>
            <w:r>
              <w:rPr>
                <w:b/>
                <w:bCs/>
              </w:rPr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058-BYT-QĐ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2 tháng 11 năm 1963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THỐNG NHẤT NHÀ XUẤT BẢN THỂ DỤC THỂ THAO VÀO NHÀ XUẤT BẢN Y HỌC THUỘC BỘ Y TẾ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Y TẾ</w:t>
      </w:r>
    </w:p>
    <w:p>
      <w:pPr>
        <w:pStyle w:val="Normal"/>
        <w:spacing w:before="0" w:after="120"/>
        <w:rPr/>
      </w:pPr>
      <w:r>
        <w:rPr>
          <w:i/>
          <w:iCs/>
        </w:rPr>
        <w:t>Căn cứ vào Nghị định số 153-CP ngày 05-10-1961 của Hội đồng Chính phủ về việc quy định nhiệm vụ, quyền hạn tổ chức bộ máy Bộ Y tế;</w:t>
        <w:br/>
        <w:t>Căn cứ Thông tri số:18-TC-TG ngày 23-01-1963 của Ban tuyên giáo trung ương về việc sắp xếp lại một số nhà xuất bản ở trung ương;</w:t>
        <w:br/>
        <w:t>Căn cứ biên bản bàn giao số 72-Đ</w:t>
      </w:r>
      <w:r>
        <w:rPr>
          <w:i/>
          <w:iCs/>
          <w:vertAlign w:val="superscript"/>
        </w:rPr>
        <w:t>2</w:t>
      </w:r>
      <w:r>
        <w:rPr>
          <w:i/>
          <w:iCs/>
        </w:rPr>
        <w:t>-YT ngày 25-10-1963 giữa Bộ Y tế và Ủy ban thể dục thể thao trung ương về việc thống nhất Nhà xuất bản thể dục thể thao vào Nhà xuất bản y học của Bộ Y tế;</w:t>
        <w:br/>
        <w:t>Theo đề nghị của ông Vụ trưởng Vụ tổ chức cán bộ.</w:t>
        <w:br/>
        <w:t>Xét nhu cầu công tác của Bộ y tế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:</w:t>
      </w:r>
      <w:r>
        <w:rPr/>
        <w:t xml:space="preserve"> Thống nhất Nhà xuất bản thể dục thể thao thuộc Ủy ban thể dục thể thao trung ương vào Nhà xuất bản y học thuộc Bộ Y tế.</w:t>
      </w:r>
    </w:p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Nhà xuất bản y học và thể dục thể thao là đơn vị hạch toán kinh tế.</w:t>
      </w:r>
    </w:p>
    <w:p>
      <w:pPr>
        <w:pStyle w:val="Normal"/>
        <w:spacing w:before="0" w:after="120"/>
        <w:rPr/>
      </w:pPr>
      <w:r>
        <w:rPr>
          <w:b/>
          <w:bCs/>
        </w:rPr>
        <w:t>Điều 3:</w:t>
      </w:r>
      <w:r>
        <w:rPr/>
        <w:t xml:space="preserve"> Nhà xuất bản y học và thể dục thể thao có nhiệm vụ:</w:t>
      </w:r>
    </w:p>
    <w:p>
      <w:pPr>
        <w:pStyle w:val="Normal"/>
        <w:spacing w:before="0" w:after="120"/>
        <w:rPr/>
      </w:pPr>
      <w:r>
        <w:rPr/>
        <w:t>- Tuyên truyền, phổ biến đường lối chủ trương của Đảng, Chính phủ về công tác thể dục, vệ sinh, phổ biến rộng rãi những kinh nghiệm về công tác y tế, thể dục thể thao, y học và kỹ thuật thể dục thể thao thường thức nhằm góp phần bảo vệ tăng cường sức khỏe cho nhân dân.</w:t>
      </w:r>
    </w:p>
    <w:p>
      <w:pPr>
        <w:pStyle w:val="Normal"/>
        <w:spacing w:before="0" w:after="120"/>
        <w:rPr/>
      </w:pPr>
      <w:r>
        <w:rPr/>
        <w:t>- Xuất bản các sách giáo khoa, tài liệu tuyên truyền nghiên cứu, học tập, chuyên đề về y tế, thể dục thể thao nhằm phục vụ công tác đào tạo, nâng cao trình độ nghiệp vụ khoa học kỹ thuật về y học và thể dục thể thao.</w:t>
      </w:r>
    </w:p>
    <w:p>
      <w:pPr>
        <w:pStyle w:val="Normal"/>
        <w:spacing w:before="0" w:after="120"/>
        <w:rPr/>
      </w:pPr>
      <w:r>
        <w:rPr>
          <w:b/>
          <w:bCs/>
        </w:rPr>
        <w:t>Điều 4:</w:t>
      </w:r>
      <w:r>
        <w:rPr/>
        <w:t xml:space="preserve"> Lãnh đạo Nhà xuất bản y học và thể dục thể thao do một chủ nhiệm phụ trách và hai phó chủ nhiệm giúp việc.</w:t>
      </w:r>
    </w:p>
    <w:p>
      <w:pPr>
        <w:pStyle w:val="Normal"/>
        <w:spacing w:before="0" w:after="120"/>
        <w:rPr/>
      </w:pPr>
      <w:r>
        <w:rPr/>
        <w:t>Chi tiết về tổ chức biên chế do chủ nhiệm Nhà xuất bản y học và thể dục thể thao nghiên cứu, trình Bộ xét duyệt.</w:t>
      </w:r>
    </w:p>
    <w:p>
      <w:pPr>
        <w:pStyle w:val="Normal"/>
        <w:spacing w:before="0" w:after="120"/>
        <w:rPr/>
      </w:pPr>
      <w:r>
        <w:rPr>
          <w:b/>
          <w:bCs/>
        </w:rPr>
        <w:t>Điều 5:</w:t>
      </w:r>
      <w:r>
        <w:rPr/>
        <w:t xml:space="preserve"> Quyết định này có hiệu lực kể từ ngày ban hành.</w:t>
      </w:r>
    </w:p>
    <w:p>
      <w:pPr>
        <w:pStyle w:val="Normal"/>
        <w:spacing w:before="0" w:after="120"/>
        <w:rPr/>
      </w:pPr>
      <w:r>
        <w:rPr>
          <w:b/>
          <w:bCs/>
        </w:rPr>
        <w:t>Điều 6:</w:t>
      </w:r>
      <w:r>
        <w:rPr/>
        <w:t xml:space="preserve"> Các ông Chánh văn phòng, Vụ trưởng vụ Tổ chức cán bộ Bộ Y tế, Chủ nhiệm Nhà xuất bản y học và thể dục thể thao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3755"/>
        <w:gridCol w:w="5605"/>
      </w:tblGrid>
      <w:tr>
        <w:trPr/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T BỘ TRƯỞNG BỘ Y TẾ</w:t>
              <w:br/>
              <w:t>THỨ TRƯỞNG</w:t>
              <w:br/>
              <w:br/>
              <w:br/>
              <w:br/>
              <w:br/>
              <w:t>Đinh Thị Cầ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31:00Z</dcterms:created>
  <dc:creator>Bộ Y tế; vanbanphapluat.co</dc:creator>
  <dc:description>Xem chi tiết và tải về văn bản tại đây: http://vanbanphapluat.co/quyet-dinh-1058-byt-qd-thong-nhat-nha-xuat-ban-the-duc-the-thao-vao-nha-xuat-ban-y-hoc-thuoc-bo-y-te</dc:description>
  <cp:keywords>Quyết định; 1058-BYT-QĐ; Bộ Y tế; Đinh Thị Cần; Bộ máy hành chính; Thể thao - Y tế</cp:keywords>
  <dc:language>en-US</dc:language>
  <cp:lastModifiedBy>Thư viện vanbanphapluat.co</cp:lastModifiedBy>
  <dcterms:modified xsi:type="dcterms:W3CDTF">2017-08-07T12:31:00Z</dcterms:modified>
  <cp:revision>2</cp:revision>
  <dc:subject>Quyết định 1058-BYT-QĐ  thống nhất Nhà xuất bản thể dục thể thao vào Nhà xuất bản y học thuộc Bộ Y tế</dc:subject>
  <dc:title>Quyết định 1058-BYT-QĐ</dc:title>
</cp:coreProperties>
</file>