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09-CP </w:t>
            </w:r>
          </w:p>
        </w:tc>
        <w:tc>
          <w:tcPr>
            <w:tcW w:w="6354" w:type="dxa"/>
            <w:tcBorders/>
          </w:tcPr>
          <w:p>
            <w:pPr>
              <w:pStyle w:val="Normal"/>
              <w:jc w:val="right"/>
              <w:rPr/>
            </w:pPr>
            <w:r>
              <w:rPr>
                <w:i/>
                <w:iCs/>
              </w:rPr>
              <w:t>Hà Nội, ngày 17 tháng 07 năm 196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ÁCH VỤ QUẢN LÝ THI CÔNG RA KHỎI UỶ BAN KIẾN THIẾT CƠ BẢN NHÀ NƯỚC VÀ ĐẶT TRONG VĂN PHÒNG CÔNG NGHIỆP PHỦ THỦ TƯỚNG VÀ ĐỔI TÊN LÀ VỤ XÂY DỰNG CƠ BẢN</w:t>
      </w:r>
    </w:p>
    <w:p>
      <w:pPr>
        <w:pStyle w:val="Normal"/>
        <w:spacing w:before="0" w:after="120"/>
        <w:jc w:val="center"/>
        <w:rPr>
          <w:b/>
          <w:b/>
          <w:bCs/>
        </w:rPr>
      </w:pPr>
      <w:r>
        <w:rPr>
          <w:b/>
          <w:bCs/>
        </w:rPr>
        <w:t>HỘI ĐỒNG CHÍNH PHỦ</w:t>
      </w:r>
    </w:p>
    <w:p>
      <w:pPr>
        <w:pStyle w:val="Normal"/>
        <w:spacing w:before="0" w:after="120"/>
        <w:rPr/>
      </w:pPr>
      <w:r>
        <w:rPr>
          <w:i/>
          <w:iCs/>
        </w:rPr>
        <w:t>Căn cứ luật tổ chức Hội đồng Chính phủ ngày 14 tháng 07 năm 1960,</w:t>
        <w:br/>
        <w:t>Căn cứ nghị định số 209-CP ngày 12 tháng 12 năm 1962 quy định nhiệm vụ, quyền hạn và tổ chức bộ máy của Ủy ban Kiến thiết cơ bản Nhà nước,</w:t>
        <w:br/>
        <w:t>Theo đề nghị của ông Chủ nhiệm Văn phòng Công nghiệp Phủ Thủ tướng và ông Chủ nhiệm Ủy ban Kiến thiết cơ bản Nhà nước,</w:t>
        <w:br/>
        <w:t>Căn cứ nghị quyết của Hội đồng Chính phủ trong Hội nghị thường vụ của Hội đồng Chính phủ ngày 23 tháng 06 năm 196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ách Vụ Quản lý thi công ra khỏi Ủy ban Kiến thiết cơ bản Nhà nước và đặt trong Văn phòng Công nghiệp Phủ Thủ tướng và đổi tên là Vụ Xây dựng cơ bản.</w:t>
      </w:r>
    </w:p>
    <w:p>
      <w:pPr>
        <w:pStyle w:val="Normal"/>
        <w:spacing w:before="0" w:after="120"/>
        <w:rPr/>
      </w:pPr>
      <w:r>
        <w:rPr>
          <w:b/>
          <w:bCs/>
        </w:rPr>
        <w:t>Điều 2.</w:t>
      </w:r>
      <w:r>
        <w:rPr/>
        <w:t xml:space="preserve"> Ông Bộ trưởng Phủ Thủ tướng, ông Chủ nhiệm Văn phòng Công nghiệp Phủ Thủ tướng và ông Chủ nhiệm Kiến thiết cơ bản Nhà nước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b/>
                <w:b/>
                <w:bCs/>
              </w:rPr>
            </w:pPr>
            <w:r>
              <w:rPr>
                <w:b/>
                <w:bCs/>
              </w:rPr>
              <w:t>TM. HỘI ĐỒNG CHÍNH PHỦ</w:t>
              <w:br/>
              <w:t>KT. THỦ TƯỚNG CHÍNH PHỦ</w:t>
              <w:br/>
              <w:t>PHÓ THỦ TƯỚNG</w:t>
              <w:br/>
              <w:br/>
              <w:br/>
              <w:br/>
              <w:br/>
              <w:t>Lê Thanh Nghị</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5:00Z</dcterms:created>
  <dc:creator>Hội đồng Chính phủ; vanbanphapluat.co</dc:creator>
  <dc:description>Xem chi tiết và tải về văn bản tại đây: http://vanbanphapluat.co/chi-thi-109-cp-tach-vu-quan-ly-thi-cong-ra-ub-kien-thiet-co-ban-nha-nuoc-dat-trong-van-phong-cong-nghiep-phu-thu-tuong-doi-ten-vu-xay-dung-co-ban</dc:description>
  <cp:keywords>Quyết định; 109-CP; Hội đồng Chính phủ; Lê Thanh Nghị; Bộ máy hành chính; Xây dựng - Đô thị</cp:keywords>
  <dc:language>en-US</dc:language>
  <cp:lastModifiedBy>Thư viện vanbanphapluat.co</cp:lastModifiedBy>
  <dcterms:modified xsi:type="dcterms:W3CDTF">2017-08-07T12:45:00Z</dcterms:modified>
  <cp:revision>2</cp:revision>
  <dc:subject>Chỉ thị 109-CP tách Vụ Quản lý thi công ra UB Kiến thiết cơ bản Nhà nước đặt trong Văn phòng Công nghiệp Phủ Thủ tướng đổi tên Vụ Xây dựng cơ bản</dc:subject>
  <dc:title>Quyết định 109-CP</dc:title>
</cp:coreProperties>
</file>