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93-TTG-TN </w:t>
            </w:r>
          </w:p>
        </w:tc>
        <w:tc>
          <w:tcPr>
            <w:tcW w:w="6354" w:type="dxa"/>
            <w:tcBorders/>
          </w:tcPr>
          <w:p>
            <w:pPr>
              <w:pStyle w:val="Normal"/>
              <w:jc w:val="right"/>
              <w:rPr>
                <w:i/>
                <w:i/>
                <w:iCs/>
              </w:rPr>
            </w:pPr>
            <w:r>
              <w:rPr>
                <w:i/>
                <w:iCs/>
              </w:rPr>
              <w:t xml:space="preserve">Hà Nội, ngày 08 tháng 10 năm 196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ĐIỀU CHỈNH GIÁ THU MUA MUỐI NẤU</w:t>
      </w:r>
    </w:p>
    <w:p>
      <w:pPr>
        <w:pStyle w:val="Normal"/>
        <w:spacing w:before="0" w:after="120"/>
        <w:jc w:val="center"/>
        <w:rPr>
          <w:b/>
          <w:b/>
          <w:bCs/>
        </w:rPr>
      </w:pPr>
      <w:r>
        <w:rPr>
          <w:b/>
          <w:bCs/>
        </w:rPr>
        <w:t>THỦ TƯỚNG CHÍNH PHỦ</w:t>
      </w:r>
    </w:p>
    <w:p>
      <w:pPr>
        <w:pStyle w:val="Normal"/>
        <w:spacing w:before="0" w:after="120"/>
        <w:rPr/>
      </w:pPr>
      <w:r>
        <w:rPr>
          <w:i/>
          <w:iCs/>
        </w:rPr>
        <w:t>Căn cứ vào Nghị quyết số 59 ngày 06 tháng 04 năm 1964 của Hội đồng Chính phủ về việc đẩy mạnh phát triển sản xuất muối;</w:t>
      </w:r>
      <w:r>
        <w:rPr/>
        <w:br/>
      </w:r>
      <w:r>
        <w:rPr>
          <w:i/>
          <w:iCs/>
        </w:rPr>
        <w:t>Sau khi lấy ý kiến của Hội đồng Vật gi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Để góp phần khuyến khích sản xuất hơn nữa, nay đồng ý cho Bộ Công nghiệp nhẹ chính thức điều chỉnh giá thu mua muối nấu ở các địa phương đã có sản xuất muối nấu như sau:</w:t>
        <w:br/>
        <w:t>- Ở Nam-định điều chỉnh từ 0đ088 lên 0đ115 một ki-lô;</w:t>
        <w:br/>
        <w:t>- Ở Thái-bình điều chỉnh từ 0đ088 lên 0đ11 một ki-lô;</w:t>
        <w:br/>
        <w:t>- Ở Kiến-an cũ điều chỉnh từ 0đ086 lên 0đ10 một ki-lô;</w:t>
        <w:br/>
        <w:t>- Ở Hải-phòng cũ điều chỉnh từ 0đ85 lên 0đ095 một ki-lô;</w:t>
        <w:br/>
        <w:t>- Ở Quảng-ninh điều chỉnh từ 0đ08 lên 0đ09 một ki-lô.</w:t>
        <w:br/>
        <w:t>Đối với các địa phương mới sản xuất muối nấu, quy định giá thu mua như sau:</w:t>
        <w:br/>
        <w:t>- Ở Thanh-hóa 0đ125 một ki-lô;</w:t>
        <w:br/>
        <w:t>- Ở Nghệ-an 0đ135 một ki-lô;</w:t>
        <w:br/>
        <w:t>- Ở Hà-tĩnh 0đ135 một ki-lô.</w:t>
        <w:br/>
        <w:t>Việc phát triển sản xuất muối nấu ở các địa phương thuộc liên khu 4 cũ phải được tính toán và chuẩn bị kỹ về các mặt. Bộ Công nghiệp nhẹ cần bàn bạc với Ủy ban Kế hoạch Nhà nước. Bộ Nội thương, Tổng cục Lâm nghiệp, Tổng cục Vật tư, và Ủy ban hành chính các tỉnh này về kế hoạch sản xuất, vận chuyển và cung cấp nguyên vật liệu, cũng như kế hoạch tiêu thụ… cho tốt và có lợi nhất.</w:t>
        <w:br/>
      </w:r>
      <w:r>
        <w:rPr>
          <w:b/>
          <w:bCs/>
        </w:rPr>
        <w:t>Điều 2.</w:t>
      </w:r>
      <w:r>
        <w:rPr/>
        <w:t xml:space="preserve"> - Đối với muối nấu ở vùng mới khai hoang, Nhà nước sẽ trợ cấp thêm 0đ01 một ki-lô trong thời gian 2 năm như tinh thần Quyết định số 24-TTg ngày 16-04-1963 của Thủ tướng Chính phủ.</w:t>
        <w:br/>
      </w:r>
      <w:r>
        <w:rPr>
          <w:b/>
          <w:bCs/>
        </w:rPr>
        <w:t>Điều 3.</w:t>
      </w:r>
      <w:r>
        <w:rPr/>
        <w:t xml:space="preserve"> – Đi đôi với việc điều chỉnh giá thu mua trên đây, Bộ Nội thương cần chú ý quy định giá cung cấp than và nguyên vật liệu khác theo đúng phẩm chất và giá cả đã quy định (than và nguyên vật liệu khác xấu hơn thì phải hạ giá cung cấp xuống cho tương xứng với phẩm chất). Bộ Giao thông vận tải cần nghiên cứu trình Chính phủ quyết định việc điều chỉnh giá cước vận tải xuống cho hợp lý để trên cơ sở đó mà hạ giá thành sản xuất, tăng thêm thu nhập cho diêm dân.</w:t>
        <w:br/>
        <w:t xml:space="preserve">Ngoài ra, Bộ Công nghiệp nhẹ cần phối hợp với Bộ Nội thương và các Ủy ban hành chính tỉnh chỉ đạo việc cung cấp hàng hóa tiêu dùng đến tận tay diêm dân cũng như việc trao đổi, bán thưởng hàng hóa của Chính phủ đã ban hành cho tốt. </w:t>
        <w:br/>
      </w:r>
      <w:r>
        <w:rPr>
          <w:b/>
          <w:bCs/>
        </w:rPr>
        <w:t>Điều 4.</w:t>
      </w:r>
      <w:r>
        <w:rPr/>
        <w:t xml:space="preserve"> – Căn cứ vào giá thu mua điều chỉnh trên đây, Ủy ban Kế hoạch Nhà nước cần quy định lại giá điều động nội bộ muối nấu (cũng như muối phơi trước đây đã được điều chỉnh giá thu mua) cho hợp lý.</w:t>
        <w:br/>
      </w:r>
      <w:r>
        <w:rPr>
          <w:b/>
          <w:bCs/>
        </w:rPr>
        <w:t>Điều 5.</w:t>
      </w:r>
      <w:r>
        <w:rPr/>
        <w:t xml:space="preserve"> – Ông chủ nhiệm Ủy ban Kế hoạch Nhà nước, các ông Bộ trưởng Bộ Công nghiệp nhẹ, Nội thương, Giao thông vận tải, các ông Tổng cục trưởng Tổng cục Lâm nghiệp, Tổng cục Vật tư và các ông Chủ tịch Ủy ban hành chính Hải-phòng, Quảng-ninh, Thái-bình, Nam-định, Thanh-hóa, Nghệ-an, Hà-tĩnh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23"/>
        <w:gridCol w:w="5437"/>
      </w:tblGrid>
      <w:tr>
        <w:trPr/>
        <w:tc>
          <w:tcPr>
            <w:tcW w:w="3923" w:type="dxa"/>
            <w:tcBorders/>
          </w:tcPr>
          <w:p>
            <w:pPr>
              <w:pStyle w:val="Normal"/>
              <w:rPr/>
            </w:pPr>
            <w:r>
              <w:rPr/>
              <w:t> </w:t>
            </w:r>
          </w:p>
        </w:tc>
        <w:tc>
          <w:tcPr>
            <w:tcW w:w="5437"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br/>
              <w:br/>
              <w:t> </w:t>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Thủ tướng Chính phủ; vanbanphapluat.co</dc:creator>
  <dc:description>Xem chi tiết và tải về văn bản tại đây: http://vanbanphapluat.co/quyet-dinh-93-ttg-tn-dieu-chinh-gia-thu-mua-muoi-nau</dc:description>
  <cp:keywords>Quyết định; 93-TTg-TN; Thủ tướng Chính phủ; Phạm Hùng; Thương mại</cp:keywords>
  <dc:language>en-US</dc:language>
  <cp:lastModifiedBy>Thư viện vanbanphapluat.co</cp:lastModifiedBy>
  <dcterms:modified xsi:type="dcterms:W3CDTF">2017-08-07T12:46:00Z</dcterms:modified>
  <cp:revision>2</cp:revision>
  <dc:subject>Quyết định 93-TTg-TN  điều chỉnh giá thu mua muối nấu</dc:subject>
  <dc:title>Quyết định 93-TTg-TN</dc:title>
</cp:coreProperties>
</file>