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NỘI VỤ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ỆT NAM DÂN CHỦ CỘNG HÒA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1-NV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1 tháng 01 năm 1965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HO PHÉP HỘI HỮU NGHỊ VIỆT NAM – CU BA THÀNH LẬP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NỘI VỤ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130 –CP ngày 29 tháng 9 năm 1961 của Hội đồng Chính phủ quy định nhiệm vụ, quyền hạn của Bộ Nội vụ;</w:t>
      </w:r>
      <w:r>
        <w:rPr/>
        <w:br/>
      </w:r>
      <w:r>
        <w:rPr>
          <w:i/>
          <w:iCs/>
        </w:rPr>
        <w:t>Căn cứ Luật số 102-SL-L004 ngày 20 tháng 5 năm 1957 về quyền lập hội và nghị định của Thủ tướng Chính phủ số 258-TTg ngày 14 tháng 6 năm 1957 quy định chi tiết thi hành Luật ấy;</w:t>
      </w:r>
      <w:r>
        <w:rPr/>
        <w:br/>
      </w:r>
      <w:r>
        <w:rPr>
          <w:i/>
          <w:iCs/>
        </w:rPr>
        <w:t>Xét đề nghị của Ban trù bị Hội Hữu nghị Việt Nam – Cu Ba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Nay cho phép Hội Hữu nghị Việt Nam – Cu Ba thành lập và hoạt động trong vi phạm luật lệ hiện hành và điều lệ của Hội đã được duyệt ngày 19 tháng 01 năm 1965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Các ông Chánh văn phòng, Vụ trưởng Vụ Dân chính và Việt kiều Bộ Nội vụ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9"/>
        <w:gridCol w:w="4681"/>
      </w:tblGrid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 BỘ NỘI VỤ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Ung Văn Khiê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47:00Z</dcterms:created>
  <dc:creator>Bộ Nội vụ; vanbanphapluat.co</dc:creator>
  <dc:description>Xem chi tiết và tải về văn bản tại đây: http://vanbanphapluat.co/quyet-dinh-21-nv-cho-phep-hoi-huu-nghi-viet-nam-cu-ba-thanh-lap</dc:description>
  <cp:keywords>Quyết định; 21-NV; Bộ Nội vụ; Ung Văn Khiêm; Văn hóa - Xã hội</cp:keywords>
  <dc:language>en-US</dc:language>
  <cp:lastModifiedBy>Thư viện vanbanphapluat.co</cp:lastModifiedBy>
  <dcterms:modified xsi:type="dcterms:W3CDTF">2017-08-07T12:47:00Z</dcterms:modified>
  <cp:revision>2</cp:revision>
  <dc:subject>Quyết định 21-NV cho phép Hội Hữu nghị Việt Nam Cu Ba thành lập</dc:subject>
  <dc:title>Quyết định 21-NV</dc:title>
</cp:coreProperties>
</file>