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4"/>
        <w:gridCol w:w="5226"/>
      </w:tblGrid>
      <w:tr>
        <w:trPr/>
        <w:tc>
          <w:tcPr>
            <w:tcW w:w="4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 BAN THƯỜNG VỤ QUỐC HỘI</w:t>
              <w:br/>
            </w:r>
            <w:r>
              <w:rPr/>
              <w:t xml:space="preserve">******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72-NQ-TVQH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2 tháng 02 năm 1965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HÀNH LẬP HỘI ĐỒNG BẦU CỬ ĐỂ PHỤ TRÁCH VIỆC BẦU CỬ BỔ SUNG ĐẠI BIỂU QUỐC HỘI TẠI ĐƠN VỊ BẦU CỬ I CỦA TỈNH HÀ ĐÔNG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ỦY BAN THƯỜNG VỤ QUỐC HỘI NƯỚC VIỆT NAM DÂN CHỦ CỘNG HÒA </w:t>
      </w:r>
    </w:p>
    <w:p>
      <w:pPr>
        <w:pStyle w:val="Normal"/>
        <w:spacing w:before="0" w:after="120"/>
        <w:rPr/>
      </w:pPr>
      <w:r>
        <w:rPr>
          <w:i/>
          <w:iCs/>
        </w:rPr>
        <w:t>Căn cứ theo điều 53 của Hiến pháp nước Việt Nam dân chủ cộng hòa.</w:t>
      </w:r>
      <w:r>
        <w:rPr/>
        <w:br/>
      </w:r>
      <w:r>
        <w:rPr>
          <w:i/>
          <w:iCs/>
        </w:rPr>
        <w:t xml:space="preserve">Căn cứ theo điều 19 của luật bầu cử đại biểu Quốc hội ngày 31 tháng 12 năm 1959.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/>
        <w:t>Thành lập Hội đồng bầu cử gồm các vị sau đây để phụ trách việc bầu cử bổ sung đại biểu Quốc hội tại đơn vị bầu cử I của tỉnh Hà Đông, tiến hành vào ngày 25 tháng 4 năm 1965:</w:t>
      </w:r>
    </w:p>
    <w:p>
      <w:pPr>
        <w:pStyle w:val="Normal"/>
        <w:spacing w:before="0" w:after="120"/>
        <w:rPr/>
      </w:pPr>
      <w:r>
        <w:rPr/>
        <w:t xml:space="preserve">1. Ông Tôn Quang Phiệt, Tổng thư ký Ủy ban thường vụ Quốc hội. </w:t>
      </w:r>
    </w:p>
    <w:p>
      <w:pPr>
        <w:pStyle w:val="Normal"/>
        <w:spacing w:before="0" w:after="120"/>
        <w:rPr/>
      </w:pPr>
      <w:r>
        <w:rPr/>
        <w:t xml:space="preserve">2. Ông Trần Xuân Bách, Tổng thư ký Ủy ban trung ương Mặt trận Tổ quốc Việt Nam. </w:t>
      </w:r>
    </w:p>
    <w:p>
      <w:pPr>
        <w:pStyle w:val="Normal"/>
        <w:spacing w:before="0" w:after="120"/>
        <w:rPr/>
      </w:pPr>
      <w:r>
        <w:rPr/>
        <w:t xml:space="preserve">3. Ông Nguyễn Hữu Khiếu, Trưởng ban nông nghiệp trung ương Đảng Lao động Việt Nam. </w:t>
      </w:r>
    </w:p>
    <w:p>
      <w:pPr>
        <w:pStyle w:val="Normal"/>
        <w:spacing w:before="0" w:after="120"/>
        <w:rPr/>
      </w:pPr>
      <w:r>
        <w:rPr/>
        <w:t xml:space="preserve">4. Ông Nguyễn Tấn Gi Trọng, Ủy viên thường vụ Ban Chấp hành trung ương Đảng Dân chủ Việt Nam. </w:t>
      </w:r>
    </w:p>
    <w:p>
      <w:pPr>
        <w:pStyle w:val="Normal"/>
        <w:spacing w:before="0" w:after="120"/>
        <w:rPr/>
      </w:pPr>
      <w:r>
        <w:rPr/>
        <w:t xml:space="preserve">5. Ông Đỗ Xuân Sáng, Ủy viên thường vụ Ban Chấp hành trung ương Đảng Xã hội Việt Nam. </w:t>
      </w:r>
    </w:p>
    <w:p>
      <w:pPr>
        <w:pStyle w:val="Normal"/>
        <w:spacing w:before="0" w:after="120"/>
        <w:rPr/>
      </w:pPr>
      <w:r>
        <w:rPr/>
        <w:t xml:space="preserve">6. Linh mục Hồ Thành Biên, Phó chủ tịch Ủy ban Liên lạc toàn quốc những người công giáo Việt Nam yêu Tổ quốc, yêu hòa bình. </w:t>
      </w:r>
    </w:p>
    <w:p>
      <w:pPr>
        <w:pStyle w:val="Normal"/>
        <w:spacing w:before="0" w:after="120"/>
        <w:rPr/>
      </w:pPr>
      <w:r>
        <w:rPr/>
        <w:t xml:space="preserve">7. Pháp sư Thích Trí Độ, Hội trưởng Hội Phật giáo thống nhất Việt Nam. </w:t>
      </w:r>
    </w:p>
    <w:p>
      <w:pPr>
        <w:pStyle w:val="Normal"/>
        <w:spacing w:before="0" w:after="120"/>
        <w:rPr/>
      </w:pPr>
      <w:r>
        <w:rPr/>
        <w:t xml:space="preserve">8. Bà Nguyễn Khoa Diệu Hồng, Ủy viên Ban Chấp hành trung ương Hội Liên hiệp phụ nữ Việt Nam. </w:t>
      </w:r>
    </w:p>
    <w:p>
      <w:pPr>
        <w:pStyle w:val="Normal"/>
        <w:spacing w:before="0" w:after="240"/>
        <w:rPr/>
      </w:pPr>
      <w:r>
        <w:rPr/>
        <w:t xml:space="preserve">9. Ông Nguyễn Văn Chi, Thư ký Ủy ban thường vụ Quốc hội.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5"/>
        <w:gridCol w:w="6665"/>
      </w:tblGrid>
      <w:tr>
        <w:trPr/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THƯỜNG VỤ QUỐC HỘI </w:t>
            </w:r>
            <w:r>
              <w:rPr/>
              <w:br/>
            </w:r>
            <w:r>
              <w:rPr>
                <w:b/>
                <w:bCs/>
              </w:rPr>
              <w:t>NƯỚC VIỆT NAM DÂN CHỦ CỘNG HÒA</w:t>
            </w:r>
            <w:r>
              <w:rPr/>
              <w:br/>
            </w:r>
            <w:r>
              <w:rPr>
                <w:b/>
                <w:bCs/>
              </w:rPr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Hoàng Văn Ho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7:00Z</dcterms:created>
  <dc:creator>Uỷ ban Thường vụ Quốc hội; vanbanphapluat.co</dc:creator>
  <dc:description>Xem chi tiết và tải về văn bản tại đây: http://vanbanphapluat.co/quyet-dinh-72-nq-tvqh-thanh-lap-hoi-dong-bau-cu-phu-trach-bau-cu-bo-sung-dai-bieu-quoc-hoi-tai-don-vi-bau-cu-i-tinh-ha-dong</dc:description>
  <cp:keywords>Quyết định; 72-NQ-TVQH; Uỷ ban Thường vụ Quốc hội; Hoàng Văn Hoan; Bộ máy hành chính</cp:keywords>
  <dc:language>en-US</dc:language>
  <cp:lastModifiedBy>Thư viện vanbanphapluat.co</cp:lastModifiedBy>
  <dcterms:modified xsi:type="dcterms:W3CDTF">2017-08-07T12:47:00Z</dcterms:modified>
  <cp:revision>2</cp:revision>
  <dc:subject>Quyết định 72-NQ-TVQH thành lập Hội đồng bầu cử phụ trách bầu cử bổ sung đại biểu Quốc hội tại đơn vị bầu cử I  tỉnh Hà Đông</dc:subject>
  <dc:title>Quyết định 72-NQ-TVQH</dc:title>
</cp:coreProperties>
</file>