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THƯỜNG VỤ</w:t>
              <w:br/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4NQ/TVQH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01 năm 196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 xml:space="preserve">CỦA UỶ BAN THƯỜNG VỤ QUỐC HỘI NƯỚC VIỆT NAM DÂN CHỦ CỘNG HOÀ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Nghị quyết ngày 10 tháng 4 năm 1965 của Quốc hội giao cho Uỷ ban thường vụ Quốc hội một số quyền hạn trong tình hình mới,</w:t>
        <w:br/>
        <w:t>Sau khi nghe báo cáo của Hội đồng Chính phủ về tình hình thực hiện ngân sách Nhà nước năm 1965 và dự án ngân sách Nhà nước năm 1966,</w:t>
        <w:br/>
        <w:t xml:space="preserve">Sau khi nghe thuyết trình của Uỷ ban kế hoạch và ngân sách của Quốc hội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- Phê chuẩn ngân sách Nhà nước năm 1966 với:</w:t>
      </w:r>
    </w:p>
    <w:p>
      <w:pPr>
        <w:pStyle w:val="Normal"/>
        <w:spacing w:before="0" w:after="120"/>
        <w:rPr/>
      </w:pPr>
      <w:r>
        <w:rPr/>
        <w:t>- Tổng số thu là: ba nghìn hai trăm ba mươi hai triệu đồng (3.232.000.000đ,00),</w:t>
      </w:r>
    </w:p>
    <w:p>
      <w:pPr>
        <w:pStyle w:val="Normal"/>
        <w:spacing w:before="0" w:after="120"/>
        <w:rPr/>
      </w:pPr>
      <w:r>
        <w:rPr/>
        <w:t>- Tổng số chi là: ba nghìn bốn trăm mười hai triệu đồng (3.412.000.000đ,00).</w:t>
      </w:r>
    </w:p>
    <w:p>
      <w:pPr>
        <w:pStyle w:val="Normal"/>
        <w:spacing w:before="0" w:after="120"/>
        <w:rPr/>
      </w:pPr>
      <w:r>
        <w:rPr/>
        <w:t>Chi vượt thu một trăm tám mươi triệu đồng (180.000.000đ,00).</w:t>
      </w:r>
    </w:p>
    <w:p>
      <w:pPr>
        <w:pStyle w:val="Normal"/>
        <w:spacing w:before="0" w:after="120"/>
        <w:rPr/>
      </w:pPr>
      <w:r>
        <w:rPr/>
        <w:t>2- Chuẩn y đề nghị của Chính phủ cho phép ngân hàng Nhà nước ứng cho ngân sách Nhà nước số tiền cần thiết để cân đối thu chi ngân sách năm 1966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9:00Z</dcterms:created>
  <dc:creator>Uỷ ban Thường vụ Quốc hội; vanbanphapluat.co</dc:creator>
  <dc:description>Xem chi tiết và tải về văn bản tại đây: http://vanbanphapluat.co/nghi-quyet-304-nq-tvqh-phe-chuan-ngan-sach-nha-nuoc-nam-1966</dc:description>
  <cp:keywords>Nghị quyết; 304/NQ/TVQH; Uỷ ban Thường vụ Quốc hội; Trường Chinh; Tài chính nhà nước</cp:keywords>
  <dc:language>en-US</dc:language>
  <cp:lastModifiedBy>Thư viện vanbanphapluat.co</cp:lastModifiedBy>
  <dcterms:modified xsi:type="dcterms:W3CDTF">2017-08-07T12:49:00Z</dcterms:modified>
  <cp:revision>2</cp:revision>
  <dc:subject>Nghị quyết 304/NQ/TVQH phê chuẩn ngân sách Nhà nước năm 1966</dc:subject>
  <dc:title>Nghị quyết 304/NQ/TVQH</dc:title>
</cp:coreProperties>
</file>