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3-CP </w:t>
            </w:r>
          </w:p>
        </w:tc>
        <w:tc>
          <w:tcPr>
            <w:tcW w:w="6354" w:type="dxa"/>
            <w:tcBorders/>
          </w:tcPr>
          <w:p>
            <w:pPr>
              <w:pStyle w:val="Normal"/>
              <w:jc w:val="right"/>
              <w:rPr>
                <w:i/>
                <w:i/>
                <w:iCs/>
              </w:rPr>
            </w:pPr>
            <w:r>
              <w:rPr>
                <w:i/>
                <w:iCs/>
              </w:rPr>
              <w:t xml:space="preserve">Hà Nội, ngày 14 tháng 08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IA TRƯỜNG CÁN BỘ NGOẠI GIAO-NGOẠI THƯƠNG THÀNH TRƯỜNG NGOẠI GIAO VÀ TRƯỜNG NGOẠI THƯƠNG</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71-CP ngày 20 tháng 11 năm 1963 của Hội đồng Chính phủ về quy chế mở trường và lớp đại học;</w:t>
      </w:r>
      <w:r>
        <w:rPr/>
        <w:br/>
      </w:r>
      <w:r>
        <w:rPr>
          <w:i/>
          <w:iCs/>
        </w:rPr>
        <w:t>Theo đề nghị của các ông Bộ trưởng Bộ Ngoại giao và Bộ trưởng Bộ Ngoại thương;</w:t>
      </w:r>
      <w:r>
        <w:rPr/>
        <w:br/>
      </w:r>
      <w:r>
        <w:rPr>
          <w:i/>
          <w:iCs/>
        </w:rPr>
        <w:t>Căn cứ nghị quyết Hội nghị thường vụ Hội đồng Chính phủ ngày 07 tháng 06 năm 196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ia Trường cán bộ ngoại giao-ngoại thương hiện nay thành 2 trường:</w:t>
      </w:r>
    </w:p>
    <w:p>
      <w:pPr>
        <w:pStyle w:val="Normal"/>
        <w:spacing w:before="0" w:after="120"/>
        <w:rPr/>
      </w:pPr>
      <w:r>
        <w:rPr/>
        <w:t xml:space="preserve">- Trường ngoại giao thuộc Bộ ngoại giao, </w:t>
      </w:r>
    </w:p>
    <w:p>
      <w:pPr>
        <w:pStyle w:val="Normal"/>
        <w:spacing w:before="0" w:after="120"/>
        <w:rPr/>
      </w:pPr>
      <w:r>
        <w:rPr/>
        <w:t>- Trường ngoại thương thuộc Bộ ngoại thương.</w:t>
      </w:r>
    </w:p>
    <w:p>
      <w:pPr>
        <w:pStyle w:val="Normal"/>
        <w:spacing w:before="0" w:after="120"/>
        <w:rPr/>
      </w:pPr>
      <w:r>
        <w:rPr>
          <w:b/>
          <w:bCs/>
        </w:rPr>
        <w:t>Điều 2.</w:t>
      </w:r>
      <w:r>
        <w:rPr/>
        <w:t xml:space="preserve"> Trường ngoại giao có nhiệm vụ đào tạo cán bộ làm công tác ngoại giao có trình độ nghiệp vụ đại học và bổ túc lên trình độ đại học những cán bộ, nhân viên của ngành ngoại giao.</w:t>
      </w:r>
    </w:p>
    <w:p>
      <w:pPr>
        <w:pStyle w:val="Normal"/>
        <w:spacing w:before="0" w:after="120"/>
        <w:rPr/>
      </w:pPr>
      <w:r>
        <w:rPr/>
        <w:t>Trường ngoại thương có nhiệm vụ đào tạo cán bộ làm công tác ngoại thương có trình độ nghiệp vụ đại học và bổ túc lên trình độ đại học những cán bộ, nhân viên của ngành ngoại thương.</w:t>
      </w:r>
    </w:p>
    <w:p>
      <w:pPr>
        <w:pStyle w:val="Normal"/>
        <w:spacing w:before="0" w:after="120"/>
        <w:rPr/>
      </w:pPr>
      <w:r>
        <w:rPr>
          <w:b/>
          <w:bCs/>
        </w:rPr>
        <w:t>Điều 3.</w:t>
      </w:r>
      <w:r>
        <w:rPr/>
        <w:t xml:space="preserve"> Các ông Bộ trưởng Bộ ngoại giao, Bộ trưởng Bộ ngoại thương, Bộ trương Bộ Đại học và trung học chuyên nghiệp, Chủ nhiệm Ủy ban Kế hoạch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quyet-dinh-123-cp-chia-truong-can-bo-ngoai-giao-ngoai-thuong-thanh-truong-ngoai-giao-truong-ngoai-thuong</dc:description>
  <cp:keywords>Quyết định; 123-CP; Hội đồng Chính phủ; Phạm Văn Đồng; Giáo dục</cp:keywords>
  <dc:language>en-US</dc:language>
  <cp:lastModifiedBy>Thư viện vanbanphapluat.co</cp:lastModifiedBy>
  <dcterms:modified xsi:type="dcterms:W3CDTF">2017-08-07T12:50:00Z</dcterms:modified>
  <cp:revision>2</cp:revision>
  <dc:subject>Quyết định 123-CP chia Trường cán bộ ngoại giao ngoại thương thành Trường ngoại giao,Trường ngoại thương</dc:subject>
  <dc:title>Quyết định 123-CP</dc:title>
</cp:coreProperties>
</file>