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7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08 năm 1967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MỞ LỚP CHUYÊN TU ĐẠI HỌC TẠI CÁC TRƯỜNG Y SĨ THANH-HÓA, THÁI-BÌNH VÀ VIỆT-BẮ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iCs/>
        </w:rPr>
        <w:t>Căn cứ Nghị định số 171-CP ngày 20 tháng 11 năm 1963 của Hội đồng Chính phủ về quy chế mở trường và lớp đại học;</w:t>
      </w:r>
      <w:r>
        <w:rPr/>
        <w:br/>
      </w:r>
      <w:r>
        <w:rPr>
          <w:rFonts w:eastAsia="Arial" w:cs="Arial" w:ascii="Arial" w:hAnsi="Arial"/>
          <w:i/>
          <w:iCs/>
        </w:rPr>
        <w:t>Căn cứ nhu cầu của Nhà nước về đào tạo bác sĩ y khoa;</w:t>
      </w:r>
      <w:r>
        <w:rPr/>
        <w:br/>
      </w:r>
      <w:r>
        <w:rPr>
          <w:i/>
          <w:iCs/>
        </w:rPr>
        <w:t>Theo đề nghị của ông Bộ trưởng Bộ y tế;</w:t>
      </w:r>
      <w:r>
        <w:rPr/>
        <w:br/>
      </w:r>
      <w:r>
        <w:rPr>
          <w:i/>
          <w:iCs/>
        </w:rPr>
        <w:t>Căn cứ nghị quyết Hội nghị thường vụ của Hội đồng Chính phủ ngày 07 tháng 06 năm 196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o phép Bộ Y tế mở lớp chuyên tu đại học tại các trường y sĩ Thanh-hóa, Thái-bình và Việt-bắc để bổ túc nghiệp vụ cho các y sĩ xã và một số y sĩ trong biên chế Nhà nước lên trình độ bác sĩ y khoa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Y tế, Bộ Đại học và trung học chuyên nghiệp và Ủy ban hành chính khu tự trị Việt-bắc có nhiệm vụ chuẩn bị những điều kiện cần thiết để nâng trường y sĩ Việt-bắc thành trường đại học y khoa miền núi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 Bộ trưởng Bộ Y tế, Bộ trưởng Bộ Đại học và trung học chuyên nghiệp, Chủ nhiệm Ủy ban Kế hoạch Nhà nước, Chủ tịch Ủy ban hành chính khu tự trị Việt-bắc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HỘI ĐỒNG CHÍNH PHỦ</w:t>
            </w:r>
            <w:r>
              <w:rPr/>
              <w:br/>
            </w:r>
            <w:r>
              <w:rPr>
                <w:b/>
                <w:bCs/>
              </w:rPr>
              <w:t xml:space="preserve">THỦ TƯỚNG CHÍNH PHỦ 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ạm Văn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0:00Z</dcterms:created>
  <dc:creator>Hội đồng Chính phủ; vanbanphapluat.co</dc:creator>
  <dc:description>Xem chi tiết và tải về văn bản tại đây: http://vanbanphapluat.co/quyet-dinh-127-cp-mo-lop-chuyen-tu-dai-hoc-tai-cac-truong-y-si-thanh-hoa-thai-binh-va-viet-bac</dc:description>
  <cp:keywords>Quyết định; 127-CP; Hội đồng Chính phủ; Phạm Văn Đồng; Giáo dục; Thể thao - Y tế</cp:keywords>
  <dc:language>en-US</dc:language>
  <cp:lastModifiedBy>Thư viện vanbanphapluat.co</cp:lastModifiedBy>
  <dcterms:modified xsi:type="dcterms:W3CDTF">2017-08-07T12:50:00Z</dcterms:modified>
  <cp:revision>2</cp:revision>
  <dc:subject>Quyết định 127-CP mở lớp chuyên tu đại học tại các trường y sĩ Thanh hóa, Thái bình và Việt bắc</dc:subject>
  <dc:title>Quyết định 127-CP</dc:title>
</cp:coreProperties>
</file>