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5 năm 1968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CỦA QUỐC HỘI NƯỚC VIỆT NAM DÂN CHỦ CỘNG HOÀ NGÀY 22 THÁNG 5 NĂM 1968 VỀ VIỆC KÉO DÀI NHIỆM KỲ CỦA QUỐC HỘI KHOÁ 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VIỆT NAM DÂN CHỦ CỘNG HOÀ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45 và Điều 53 của Hiến pháp nước Việt Nam dân chủ cộng hoà.</w:t>
      </w:r>
      <w:r>
        <w:rPr/>
        <w:br/>
      </w:r>
      <w:r>
        <w:rPr>
          <w:i/>
          <w:iCs/>
        </w:rPr>
        <w:t>Xét tình hình hiện nay.</w:t>
      </w:r>
      <w:r>
        <w:rPr/>
        <w:br/>
      </w:r>
      <w:r>
        <w:rPr>
          <w:i/>
          <w:iCs/>
        </w:rPr>
        <w:t>Theo đề nghị của Uỷ ban thường vụ Quốc hội và của Hội đồng Chính phủ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-Kéo dài nhiệm kỳ của Quốc hội khoá III.</w:t>
      </w:r>
    </w:p>
    <w:p>
      <w:pPr>
        <w:pStyle w:val="Normal"/>
        <w:spacing w:before="0" w:after="120"/>
        <w:rPr/>
      </w:pPr>
      <w:r>
        <w:rPr/>
        <w:t>2-Giao cho Uỷ ban thường vụ Quốc hội quyết định việc tổ chức bầu cử đại biểu Quốc hội khoá IV khi nào tình hình cho phép.</w:t>
      </w:r>
    </w:p>
    <w:p>
      <w:pPr>
        <w:pStyle w:val="Normal"/>
        <w:spacing w:before="0" w:after="120"/>
        <w:rPr/>
      </w:pPr>
      <w:r>
        <w:rPr/>
        <w:t>Nghị quyết này đã được Quốc hội nhất trí thông qua ngày 22 tháng 5 năm 1968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ăn Ho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9:00Z</dcterms:created>
  <dc:creator>Quốc hội; vanbanphapluat.co</dc:creator>
  <dc:description>Xem chi tiết và tải về văn bản tại đây: http://vanbanphapluat.co/nghi-quyet-keo-dai-nhiem-ky-cua-quoc-hoi-khoa-iii</dc:description>
  <cp:keywords>Nghị quyết; Không số; Quốc hội; Hoàng Văn Hoan; Bộ máy hành chính</cp:keywords>
  <dc:language>en-US</dc:language>
  <cp:lastModifiedBy>Thư viện vanbanphapluat.co</cp:lastModifiedBy>
  <dcterms:modified xsi:type="dcterms:W3CDTF">2017-08-07T12:59:00Z</dcterms:modified>
  <cp:revision>2</cp:revision>
  <dc:subject>Nghị quyết kéo dài nhiệm kỳ của Quốc hội khoá III</dc:subject>
  <dc:title>Nghị quyết Không số</dc:title>
</cp:coreProperties>
</file>