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ỘI ĐỒNG 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VIỆT NAM DÂN CHỦ CỘNG HÒA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88-CP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8 tháng 06 năm 1968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HUYỂN PHÂN HIỆU II TRƯỜNG ĐẠI HỌC BÁCH KHOA THÀNH TRƯỜNG ĐẠI HỌC KỸ THUẬT QUÂN SỰ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vào Nghị định số 171-CP ngày 20-11-1963 của Hội đồng Chính phủ về quy chế mở trường và lớp đại học và trung học chuyên nghiệp, căn cứ vào Quyết định số 146-CP ngày 08-08-1966 của Hội đồng Chính phủ mở Phân hiệu II trường đại học bách khoa;</w:t>
      </w:r>
      <w:r>
        <w:rPr/>
        <w:br/>
      </w:r>
      <w:r>
        <w:rPr>
          <w:i/>
          <w:iCs/>
        </w:rPr>
        <w:t>Để mở rộng quy mô đào tạo cán bộ khoa học kỹ thuật phục vụ Quốc phòng;</w:t>
      </w:r>
      <w:r>
        <w:rPr/>
        <w:br/>
      </w:r>
      <w:r>
        <w:rPr>
          <w:i/>
          <w:iCs/>
        </w:rPr>
        <w:t>Theo đề nghị của các ông Bộ trưởng Bộ Quốc phòng và Bộ Đại học và trung học chuyên nghiệp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chuyển Phân hiệu II trường đại học bách khoa thành Trường đại học kỹ thuật quân sự thuộc Bộ Quốc phòng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Các ông Bộ trưởng Bộ Quốc phòng, Bộ trưởng Bộ Đại học và trung học chuyên nghiệp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9"/>
        <w:gridCol w:w="4681"/>
      </w:tblGrid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HỘI ĐỒNG CHÍNH PHỦ</w:t>
            </w:r>
            <w:r>
              <w:rPr/>
              <w:br/>
            </w:r>
            <w:r>
              <w:rPr>
                <w:b/>
                <w:bCs/>
              </w:rPr>
              <w:t>THỦ TƯỚNG CHÍNH PHỦ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Phạm Văn Đồ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59:00Z</dcterms:created>
  <dc:creator>Hội đồng Chính phủ; vanbanphapluat.co</dc:creator>
  <dc:description>Xem chi tiết và tải về văn bản tại đây: http://vanbanphapluat.co/quyet-dinh-88-cp-chuyen-phan-hieu-ii-truong-dai-hoc-bach-khoa-thanh-truong-dai-hoc-ky-thuat-quan-su</dc:description>
  <cp:keywords>Quyết định; 88-CP; Hội đồng Chính phủ; Phạm Văn Đồng; Giáo dục</cp:keywords>
  <dc:language>en-US</dc:language>
  <cp:lastModifiedBy>Thư viện vanbanphapluat.co</cp:lastModifiedBy>
  <dcterms:modified xsi:type="dcterms:W3CDTF">2017-08-07T12:59:00Z</dcterms:modified>
  <cp:revision>2</cp:revision>
  <dc:subject>Quyết định 88-CP chuyển Phân hiệu II trường Đại học Bách khoa thành Trường Đại học kỹ thuật quân sự</dc:subject>
  <dc:title>Quyết định 88-CP</dc:title>
</cp:coreProperties>
</file>