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ỘI ĐỒNG CHÍNH PHỦ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IỆT NAM DÂN CHỦ CỘNG HÒA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19-CP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26 tháng 07 năm 1968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ĐẶT CÁC XÃ Ỷ LA, HƯNG THÀNH, NÔNG TIẾN VÀ TRÀNG ĐÀ (HUYỆN YÊN SƠN) TRỰC THUỘC THỊ XÃ TUYÊN QUANG, TỈNH TUYÊN QUA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điều 74 của Hiến pháp quy định nhiệm vụ, quyền hạn của Hội đồng Chính phủ;</w:t>
        <w:br/>
        <w:t>Theo đề nghị của ông Bộ trưởng Bộ Nội vụ và Ủy ban hành chính tỉnh Tuyên Quang;</w:t>
        <w:br/>
        <w:t>Căn cứ nghị quyết của Hội nghị thường vụ của Hội đồng Chính phủ ngày 17 tháng 7 năm 196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Nay đặt các xã Ỷ La, Hưng Thành, Nông Tiến và Tràng Đà (huyện Yên Sơn) trực thuộc thị xã Tuyên Quang thuộc tỉnh Tuyên Quang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Ông Bộ trưởng Bộ Nội vụ và Ủy ban hành chính tỉnh Tuyên Quang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9"/>
        <w:gridCol w:w="4681"/>
      </w:tblGrid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HỘI ĐỒNG CHÍNH PHỦ</w:t>
              <w:br/>
              <w:t>THỦ TƯỚNG CHÍNH PHỦ</w:t>
              <w:br/>
              <w:br/>
              <w:br/>
              <w:br/>
              <w:br/>
              <w:t>Phạm Văn Đồ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00:00Z</dcterms:created>
  <dc:creator>Hội đồng Chính phủ; vanbanphapluat.co</dc:creator>
  <dc:description>Xem chi tiết và tải về văn bản tại đây: http://vanbanphapluat.co/quyet-dinh119-cp-dat-xa-y-la-hung-thanh-nong-tien-va-trang-da-huyen-yen-son-thuoc-thi-xa-tuyen-quang-tinh-tuyen-quang</dc:description>
  <cp:keywords>Quyết định; 119-CP; Hội đồng Chính phủ; Phạm Văn Đồng; Bộ máy hành chính</cp:keywords>
  <dc:language>en-US</dc:language>
  <cp:lastModifiedBy>Thư viện vanbanphapluat.co</cp:lastModifiedBy>
  <dcterms:modified xsi:type="dcterms:W3CDTF">2017-08-07T13:00:00Z</dcterms:modified>
  <cp:revision>2</cp:revision>
  <dc:subject>Quyết định119-CP đặt xã Ỷ La, Hưng Thành, Nông Tiến và Tràng Đà (huyện Yên Sơn)thuộc thị xã Tuyên Quang, tỉnh Tuyên Quang</dc:subject>
  <dc:title>Quyết định 119-CP</dc:title>
</cp:coreProperties>
</file>