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0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6 tháng 07 năm 1968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ỢP NHẤT CÁC HUYỆN QUẢNG OAI, BẤT BẠT VÀ TÙNG THIỆN THUỘC TỈNH HÀ TÂY THÀNH MỘT HUYỆN LẤY TÊN LÀ HUYỆN BA VÌ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74 của Hiến pháp quy định nhiệm vụ, quyền hạn của Hội đồng Chính phủ;</w:t>
      </w:r>
      <w:r>
        <w:rPr/>
        <w:br/>
      </w:r>
      <w:r>
        <w:rPr>
          <w:i/>
          <w:iCs/>
        </w:rPr>
        <w:t>Theo đề nghị của ông Bộ trưởng Bộ Nội vụ và của Ủy ban hành chính tỉnh Hà Tây;</w:t>
      </w:r>
      <w:r>
        <w:rPr/>
        <w:br/>
      </w:r>
      <w:r>
        <w:rPr>
          <w:i/>
          <w:iCs/>
        </w:rPr>
        <w:t>Căn cứ nghị quyết của Hội nghị thường vụ của Hội đồng Chính phủ ngày 17 tháng 7 năm 196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hợp nhất các huyện Quảng Oai, Bất Bạt và Tùng Thiện thuộc tỉnh Hà Tây thành một huyện lấy tên là huyện Ba Vì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Ông Bộ trưởng Bộ Nội vụ và Ủy ban hành chính tỉnh Hà Tây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HỘI ĐỒNG CHÍNH PHỦ</w:t>
            </w:r>
            <w:r>
              <w:rPr/>
              <w:br/>
            </w:r>
            <w:r>
              <w:rPr>
                <w:b/>
                <w:bCs/>
              </w:rPr>
              <w:t>THỦ TƯỚNG CHÍNH PHỦ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Hội đồng Chính phủ; vanbanphapluat.co</dc:creator>
  <dc:description>Xem chi tiết và tải về văn bản tại đây: http://vanbanphapluat.co/quyet-dinh-120-cp-hop-nhat-cac-huyen-quang-oai-bat-bat-va-tung-thien-thuoc-tinh-ha-tay-thanh-huyen-ba-vi</dc:description>
  <cp:keywords>Quyết định; 120-CP; Hội đồng Chính phủ; Phạm Văn Đồng; Bộ máy hành chính</cp:keywords>
  <dc:language>en-US</dc:language>
  <cp:lastModifiedBy>Thư viện vanbanphapluat.co</cp:lastModifiedBy>
  <dcterms:modified xsi:type="dcterms:W3CDTF">2017-08-07T13:00:00Z</dcterms:modified>
  <cp:revision>2</cp:revision>
  <dc:subject>Quyết định 120-CP hợp nhất các huyện Quảng Oai, Bất Bạt và Tùng Thiện thuộc tỉnh Hà Tây thành huyện Ba Vì</dc:subject>
  <dc:title>Quyết định 120-CP</dc:title>
</cp:coreProperties>
</file>