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1-CP </w:t>
            </w:r>
          </w:p>
        </w:tc>
        <w:tc>
          <w:tcPr>
            <w:tcW w:w="6354" w:type="dxa"/>
            <w:tcBorders/>
          </w:tcPr>
          <w:p>
            <w:pPr>
              <w:pStyle w:val="Normal"/>
              <w:jc w:val="right"/>
              <w:rPr>
                <w:i/>
                <w:i/>
                <w:iCs/>
              </w:rPr>
            </w:pPr>
            <w:r>
              <w:rPr>
                <w:i/>
                <w:iCs/>
              </w:rPr>
              <w:t xml:space="preserve">Hà Nội, ngày 17 tháng 08 năm 1968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CHUYỂN GIÁO VIÊN DÂN LẬP CẤP I VÀO BIÊN CHẾ NHÀ NƯỚC</w:t>
      </w:r>
    </w:p>
    <w:p>
      <w:pPr>
        <w:pStyle w:val="Normal"/>
        <w:spacing w:before="0" w:after="120"/>
        <w:rPr/>
      </w:pPr>
      <w:r>
        <w:rPr/>
        <w:t>Tại Quyết định số 36-CP ngày 09-3-1968 Hội đồng Chính phủ đã quyết định chuyển toàn bộ giáo viên dân lập cấp I phổ thông vào biên chế Nhà nước trong thời gian 3 năm, từ năm 1968 đến 1970.</w:t>
      </w:r>
    </w:p>
    <w:p>
      <w:pPr>
        <w:pStyle w:val="Normal"/>
        <w:spacing w:before="0" w:after="120"/>
        <w:rPr/>
      </w:pPr>
      <w:r>
        <w:rPr/>
        <w:t>Nay theo đề nghị của ông Bộ trưởng Bộ Giáo dục và có sự thỏa thuận của các ông Bộ trưởng các Bộ Tài chính, Nội vụ, Lao động và ông Chủ nhiệm Ủy ban Kế hoạch Nhà nước, Hội đồng Chính phủ quyết định lại một số điểm như sau:</w:t>
      </w:r>
    </w:p>
    <w:p>
      <w:pPr>
        <w:pStyle w:val="Normal"/>
        <w:spacing w:before="0" w:after="120"/>
        <w:rPr/>
      </w:pPr>
      <w:r>
        <w:rPr/>
        <w:t>- Từ nay đến đầu tháng 9 năm 1969, phải hoàn thành việc chuyển toàn bộ giáo viên dân lập cấp I phổ thông vào biên chế Nhà nước;</w:t>
      </w:r>
    </w:p>
    <w:p>
      <w:pPr>
        <w:pStyle w:val="Normal"/>
        <w:spacing w:before="0" w:after="120"/>
        <w:rPr/>
      </w:pPr>
      <w:r>
        <w:rPr/>
        <w:t>- Trong năm 1968, sẽ chuyển vào biên chế Nhà nước trên 50% tổng số giáo viên dân lập cấp I hiện có trên toàn miền Bắc.</w:t>
      </w:r>
    </w:p>
    <w:p>
      <w:pPr>
        <w:pStyle w:val="Normal"/>
        <w:spacing w:before="0" w:after="120"/>
        <w:rPr/>
      </w:pPr>
      <w:r>
        <w:rPr/>
        <w:t>Những quy định khác trong quyết định số 36-CP ngày 09-3-1968 vẫn giữ nguyên như cũ.</w:t>
      </w:r>
    </w:p>
    <w:p>
      <w:pPr>
        <w:pStyle w:val="Normal"/>
        <w:spacing w:before="0" w:after="120"/>
        <w:rPr/>
      </w:pPr>
      <w:r>
        <w:rPr/>
        <w:t>Các ông Bộ trưởng các Bộ Giáo dục, Tài chính, Nội vụ, Lao động và ông Chủ nhiệm Ủy ban Kế hoạch Nhà nước, Ủy ban hành chính các tỉnh và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131-cp-chuyen-giao-vien-dan-lap-cap-i-vao-bien-che-nha-nuoc</dc:description>
  <cp:keywords>Quyết định; 131-CP; Hội đồng Chính phủ; Lê Thanh Nghị; Lao động - Tiền lương; Giáo dục</cp:keywords>
  <dc:language>en-US</dc:language>
  <cp:lastModifiedBy>Thư viện vanbanphapluat.co</cp:lastModifiedBy>
  <dcterms:modified xsi:type="dcterms:W3CDTF">2017-08-07T13:00:00Z</dcterms:modified>
  <cp:revision>2</cp:revision>
  <dc:subject>Quyết định 131-CP chuyển giáo viên dân lập cấp I vào biên chế Nhà nước</dc:subject>
  <dc:title>Quyết định 131-CP</dc:title>
</cp:coreProperties>
</file>