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 NƯỚC</w:t>
              <w:br/>
            </w:r>
            <w:r>
              <w:rPr/>
              <w:t>*****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– Tự do – Hạnh phúc</w:t>
              <w:br/>
            </w:r>
            <w:r>
              <w:rPr/>
              <w:t>******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6-LC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8 năm 1968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CÔNG BỐ LỆNH THA VÀ GIẢM HẠN TÙ CHO NHỮNG PHẠM NHÂN NHÂN DỊP LỄ QUỐC KHÁNH LẦN THỨ 2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LỆNH CỦA CHỦ TỊCH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ƯỚC VIỆT NAM DÂN CHỦ CỘNG HÒA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Căn cứ vào điều 63 của Hiến pháp nước Việt Nam dân chủ cộng hòa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nghị quyết số 592-NQ/TVQH ngày 29 tháng 8 năm 1968 của Ủy ban thường vụ Quốc hội về việc đặc xá nhân dịp lễ Quốc khánh lần thứ 23 của nước Việt Nam dân chủ cộng hòa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 LỆNH</w:t>
      </w:r>
    </w:p>
    <w:p>
      <w:pPr>
        <w:pStyle w:val="Normal"/>
        <w:spacing w:before="0" w:after="120"/>
        <w:rPr/>
      </w:pPr>
      <w:r>
        <w:rPr/>
        <w:t xml:space="preserve">Tha cho những phạm nhân đã </w:t>
      </w:r>
      <w:r>
        <w:rPr>
          <w:i/>
          <w:iCs/>
        </w:rPr>
        <w:t xml:space="preserve">được cải tạo tốt </w:t>
      </w:r>
      <w:r>
        <w:rPr/>
        <w:t xml:space="preserve">và giảm hạn tù cho những phạm nhân </w:t>
      </w:r>
      <w:r>
        <w:rPr>
          <w:i/>
          <w:iCs/>
        </w:rPr>
        <w:t xml:space="preserve">thật thà cố gắng sửa chữa </w:t>
      </w:r>
      <w:r>
        <w:rPr/>
        <w:t>trong thời gian ở trại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ƯỚC VIỆT NAM DÂN CHỦ CỘNG HÒA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0:00Z</dcterms:created>
  <dc:creator>Chủ tịch nước; vanbanphapluat.co</dc:creator>
  <dc:description>Xem chi tiết và tải về văn bản tại đây: http://vanbanphapluat.co/lenh-tha-va-giam-han-tu-cho-nhung-pham-nhan-nhan-dip-le-quoc-khanh-lan-thu-23-96-lct</dc:description>
  <cp:keywords>Lệnh; 96-LCT; Chủ tịch nước; Hồ Chí Minh; Văn hóa - Xã hội; Trách nhiệm hình sự</cp:keywords>
  <dc:language>en-US</dc:language>
  <cp:lastModifiedBy>Thư viện vanbanphapluat.co</cp:lastModifiedBy>
  <dcterms:modified xsi:type="dcterms:W3CDTF">2017-08-07T13:00:00Z</dcterms:modified>
  <cp:revision>2</cp:revision>
  <dc:subject>Lệnh tha và giảm hạn tù cho những phạm nhân nhân dịp lễ Quốc khánh lần thứ 23 96-LCT</dc:subject>
  <dc:title>Lệnh 96-LCT</dc:title>
</cp:coreProperties>
</file>