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94-TTG/CN </w:t>
            </w:r>
          </w:p>
        </w:tc>
        <w:tc>
          <w:tcPr>
            <w:tcW w:w="6354" w:type="dxa"/>
            <w:tcBorders/>
          </w:tcPr>
          <w:p>
            <w:pPr>
              <w:pStyle w:val="Normal"/>
              <w:jc w:val="right"/>
              <w:rPr>
                <w:i/>
                <w:i/>
                <w:iCs/>
              </w:rPr>
            </w:pPr>
            <w:r>
              <w:rPr>
                <w:i/>
                <w:iCs/>
              </w:rPr>
              <w:t xml:space="preserve">Hà Nội, ngày 27 tháng 09 năm 1968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KHOẢN PHỤ CẤP CHO CÁN BỘ, NHÂN VIÊN Y TẾ ĐIỀU TRỊ VÀ PHỤC VỤ BỆNH NHÂN KHOA TINH THẦN TẠI CÁC CƠ SỞ CHUYÊN CHỮA BỆNH TINH THẦN</w:t>
      </w:r>
    </w:p>
    <w:p>
      <w:pPr>
        <w:pStyle w:val="Normal"/>
        <w:spacing w:before="0" w:after="120"/>
        <w:jc w:val="center"/>
        <w:rPr>
          <w:b/>
          <w:b/>
          <w:bCs/>
        </w:rPr>
      </w:pPr>
      <w:r>
        <w:rPr>
          <w:b/>
          <w:bCs/>
        </w:rPr>
        <w:t>THỦ TƯỚNG CHÍNH PHỦ</w:t>
      </w:r>
    </w:p>
    <w:p>
      <w:pPr>
        <w:pStyle w:val="Normal"/>
        <w:spacing w:before="0" w:after="120"/>
        <w:rPr/>
      </w:pPr>
      <w:r>
        <w:rPr>
          <w:i/>
          <w:iCs/>
        </w:rPr>
        <w:t>Căn cứ vào nghị định số 59-CP ngày 26/10/1960 của Hội đồng Chính phủ quy định khoản phụ cấp cho cán bộ, nhân viên y tế làm công tác trong điều kiện dễ bị truyền nhiễm và có hại sức khoẻ;</w:t>
      </w:r>
      <w:r>
        <w:rPr/>
        <w:br/>
      </w:r>
      <w:r>
        <w:rPr>
          <w:i/>
          <w:iCs/>
        </w:rPr>
        <w:t>Theo đề nghị của Bộ Y tế và Bộ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cho cán bộ, nhân viên y tế điều trị và phục vụ bệnh nhân khoa tinh thần tại các cơ sở chuyên chữa bệnh tinh thần được hưởng khoản phụ cấp quy định trong điều 5, điều 6 của Nghị định số 59-CP ngày 26/10/1960 của Hội đồng chính phủ. Cụ thể là:</w:t>
      </w:r>
    </w:p>
    <w:p>
      <w:pPr>
        <w:pStyle w:val="Normal"/>
        <w:spacing w:before="0" w:after="120"/>
        <w:rPr/>
      </w:pPr>
      <w:r>
        <w:rPr/>
        <w:t>a) Những bác sĩ, y sĩ, y tá, hộ lý… thường xuyên trực tiếp điều trị hoặc phục vụ bệnh nhân tinh thần được hưởng phụ cấp mỗi người mỗi tháng 10 đồng.</w:t>
      </w:r>
    </w:p>
    <w:p>
      <w:pPr>
        <w:pStyle w:val="Normal"/>
        <w:spacing w:before="0" w:after="120"/>
        <w:rPr/>
      </w:pPr>
      <w:r>
        <w:rPr/>
        <w:t>b) Những cán bộ, nhân viên y tế làm công tác xét nghiệm, y vụ…, nếu thường xuyên tiếp xúc với bệnh nhân tinh thần, được hưởng phụ cấp mỗi người mỗi tháng 5 đồng.</w:t>
      </w:r>
    </w:p>
    <w:p>
      <w:pPr>
        <w:pStyle w:val="Normal"/>
        <w:spacing w:before="0" w:after="120"/>
        <w:rPr/>
      </w:pPr>
      <w:r>
        <w:rPr/>
        <w:t>c) Sinh viên trong thời gian tập sự, công nhân làm theo chế độ hợp đồng, nếu phải trực tiếp phục vụ hoặc tiếp xúc với bệnh nhân tinh thần thì tùy điều kiện và tính chất công việc mà được hưởng khoản phụ cấp nói ở điểm a hoặc điểm b trên đây.</w:t>
      </w:r>
    </w:p>
    <w:p>
      <w:pPr>
        <w:pStyle w:val="Normal"/>
        <w:spacing w:before="0" w:after="120"/>
        <w:rPr/>
      </w:pPr>
      <w:r>
        <w:rPr>
          <w:b/>
          <w:bCs/>
        </w:rPr>
        <w:t>Điều 2.</w:t>
      </w:r>
      <w:r>
        <w:rPr/>
        <w:t xml:space="preserve"> Cách tính phụ cấp cho cán bộ, nhân viên y tế nói ở điều 1, áp dụng thống nhất như quy định trong điều 7 của Nghị định số 59-CP ngày 26/10/1960 của Hội đồng Chính phủ.</w:t>
      </w:r>
    </w:p>
    <w:p>
      <w:pPr>
        <w:pStyle w:val="Normal"/>
        <w:spacing w:before="0" w:after="120"/>
        <w:rPr/>
      </w:pPr>
      <w:r>
        <w:rPr>
          <w:b/>
          <w:bCs/>
        </w:rPr>
        <w:t xml:space="preserve">Điều 3. </w:t>
      </w:r>
      <w:r>
        <w:rPr/>
        <w:t>Quyết định này thi hành từ ngày ký. Các quy định của Bộ Y tế trong Thông tư số 08-BYT/TT ngày 16/02/1968 không áp dụng nữa; những người đã hưởng các khoản phụ cấp theo thông tư trên, không đặt vấn đề truy hoàn hoặc truy lĩnh.</w:t>
      </w:r>
    </w:p>
    <w:p>
      <w:pPr>
        <w:pStyle w:val="Normal"/>
        <w:spacing w:before="0" w:after="120"/>
        <w:rPr/>
      </w:pPr>
      <w:r>
        <w:rPr>
          <w:b/>
          <w:bCs/>
        </w:rPr>
        <w:t>Điều 4.</w:t>
      </w:r>
      <w:r>
        <w:rPr/>
        <w:t xml:space="preserve"> Bộ Y tế chịu trách nhiệm hướng dẫn việc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Lê Thanh Nghị</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Thủ tướng Chính phủ; vanbanphapluat.co</dc:creator>
  <dc:description>Xem chi tiết và tải về văn bản tại đây: http://vanbanphapluat.co/quyet-dinh-94-ttg-cn-quy-dinh-phu-cap-can-bo-nhan-vien-y-te-dieu-tri-phuc-vu-benh-nhan-khoa-tinh-than-tai-co-so-chuyen-chua-benh-tinh-than</dc:description>
  <cp:keywords>Quyết định; 94-TTg/CN; Thủ tướng Chính phủ; Lê Thanh Nghị; Lao động - Tiền lương; Thể thao - Y tế</cp:keywords>
  <dc:language>en-US</dc:language>
  <cp:lastModifiedBy>Thư viện vanbanphapluat.co</cp:lastModifiedBy>
  <dcterms:modified xsi:type="dcterms:W3CDTF">2017-08-07T13:00:00Z</dcterms:modified>
  <cp:revision>2</cp:revision>
  <dc:subject>Quyết định  94-TTg/CN  quy định phụ cấp cán bộ, nhân viên y tế điều trị phục vụ bệnh nhân khoa tinh thần tại cơ sở chuyên chữa bệnh tinh thần</dc:subject>
  <dc:title>Quyết định 94-TTg/CN</dc:title>
</cp:coreProperties>
</file>