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7-TTG/VG </w:t>
            </w:r>
          </w:p>
        </w:tc>
        <w:tc>
          <w:tcPr>
            <w:tcW w:w="6354" w:type="dxa"/>
            <w:tcBorders/>
          </w:tcPr>
          <w:p>
            <w:pPr>
              <w:pStyle w:val="Normal"/>
              <w:jc w:val="right"/>
              <w:rPr>
                <w:i/>
                <w:i/>
                <w:iCs/>
              </w:rPr>
            </w:pPr>
            <w:r>
              <w:rPr>
                <w:i/>
                <w:iCs/>
              </w:rPr>
              <w:t xml:space="preserve">Hà Nội, ngày 04 tháng 12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MỞ TRƯỜNG BỔ TÚC VĂN HÓA TẬP TRUNG CỦA CÁC NGÀNH</w:t>
      </w:r>
    </w:p>
    <w:p>
      <w:pPr>
        <w:pStyle w:val="Normal"/>
        <w:spacing w:before="0" w:after="120"/>
        <w:jc w:val="center"/>
        <w:rPr>
          <w:b/>
          <w:b/>
          <w:bCs/>
        </w:rPr>
      </w:pPr>
      <w:r>
        <w:rPr>
          <w:b/>
          <w:bCs/>
        </w:rPr>
        <w:t>THỦ TƯỚNG CHÍNH PHỦ</w:t>
      </w:r>
    </w:p>
    <w:p>
      <w:pPr>
        <w:pStyle w:val="Normal"/>
        <w:spacing w:before="0" w:after="120"/>
        <w:rPr/>
      </w:pPr>
      <w:r>
        <w:rPr/>
        <w:t>Để đáp ứng yêu cầu đào tạo cán bộ khoa học kỹ thuật và quản lý kinh tế với chất lượng ngày càng cao, để tạo điều kiện cán bộ, công nhân, nhân viên các ngành đạt trình độ văn hóa cần thiết để vào học các trường Đại học và trung học chuyên nghiệp, Hội đồng Chính phủ quyết định cho các ngành có nhiều cán bộ, công nhân, nhân viên được mở trường bổ túc văn hóa tập trung của ngành theo những quy định sau:</w:t>
      </w:r>
    </w:p>
    <w:p>
      <w:pPr>
        <w:pStyle w:val="Normal"/>
        <w:spacing w:before="0" w:after="120"/>
        <w:rPr/>
      </w:pPr>
      <w:r>
        <w:rPr>
          <w:b/>
          <w:bCs/>
        </w:rPr>
        <w:t>1.</w:t>
      </w:r>
      <w:r>
        <w:rPr/>
        <w:t xml:space="preserve"> Mục đích của trường bổ túc văn hóa tập trung của ngành là nhằm nâng cao trình độ văn hóa cho cán bộ, công nhân, nhân viên trong ngành một cách nhanh chóng và vững chắc, để họ đủ trình độ theo học các trường Đại học và trung học chuyên nghiệp đào tạo cán bộ cho ngành.</w:t>
      </w:r>
    </w:p>
    <w:p>
      <w:pPr>
        <w:pStyle w:val="Normal"/>
        <w:spacing w:before="0" w:after="120"/>
        <w:rPr/>
      </w:pPr>
      <w:r>
        <w:rPr>
          <w:b/>
          <w:bCs/>
        </w:rPr>
        <w:t>2.</w:t>
      </w:r>
      <w:r>
        <w:rPr/>
        <w:t xml:space="preserve"> Đối tượng được tuyển vào học các trường bổ túc văn hóa tập trung của ngành là cán bộ, công nhân, nhân viên trong biên chế Nhà nước có đủ những tiêu chuẩn sau đây:</w:t>
      </w:r>
    </w:p>
    <w:p>
      <w:pPr>
        <w:pStyle w:val="Normal"/>
        <w:spacing w:before="0" w:after="120"/>
        <w:rPr/>
      </w:pPr>
      <w:r>
        <w:rPr/>
        <w:t>a) Đã công tác trong ngành từ 3 năm trở lên;</w:t>
      </w:r>
    </w:p>
    <w:p>
      <w:pPr>
        <w:pStyle w:val="Normal"/>
        <w:spacing w:before="0" w:after="120"/>
        <w:rPr/>
      </w:pPr>
      <w:r>
        <w:rPr/>
        <w:t>b) Có quá trình công tác tốt, có phẩm chất chính trị tốt, có đạo đức cách mạng và có triển vọng đào tạo thành cán bộ quản lý hoặc cán bộ khoa học, kỹ thuật của ngành;</w:t>
      </w:r>
    </w:p>
    <w:p>
      <w:pPr>
        <w:pStyle w:val="Normal"/>
        <w:spacing w:before="0" w:after="120"/>
        <w:rPr/>
      </w:pPr>
      <w:r>
        <w:rPr/>
        <w:t>c) Có trình độ văn hóa phổ thông hoặc bổ túc văn hóa hết lớp 4 trở lên.</w:t>
      </w:r>
    </w:p>
    <w:p>
      <w:pPr>
        <w:pStyle w:val="Normal"/>
        <w:spacing w:before="0" w:after="120"/>
        <w:rPr/>
      </w:pPr>
      <w:r>
        <w:rPr/>
        <w:t>Trong việc tuyển sinh, cần ưu tiên chọn những cán bộ nòng cốt trong ngành, những cán bộ, công nhân, nhân viên ưu tú, những anh hùng lao động, chiến sĩ thi đua, những thương binh và thanh niên xung phong hết hạn phục vụ được phân phối cho ngành (thương binh và thanh niên xung phong hết hạn phục vụ thì không cần phải có quá trình phục vụ trong ngành) .</w:t>
      </w:r>
    </w:p>
    <w:p>
      <w:pPr>
        <w:pStyle w:val="Normal"/>
        <w:spacing w:before="0" w:after="120"/>
        <w:rPr/>
      </w:pPr>
      <w:r>
        <w:rPr/>
        <w:t>Cần dành tỷ lệ thích đáng cho các thành phần phụ nữ, dân tộc thiểu số, miền Nam tập kết, và cho số cán bộ, công nhân, nhân viên công tác ở những nơi ít có điều kiện học tập (lưu động, nơi làm việc quá phân tán v.v…).</w:t>
      </w:r>
    </w:p>
    <w:p>
      <w:pPr>
        <w:pStyle w:val="Normal"/>
        <w:spacing w:before="0" w:after="120"/>
        <w:rPr/>
      </w:pPr>
      <w:r>
        <w:rPr>
          <w:b/>
          <w:bCs/>
        </w:rPr>
        <w:t>3.</w:t>
      </w:r>
      <w:r>
        <w:rPr/>
        <w:t xml:space="preserve"> Trường bổ túc văn hóa tập trung của ngành được mở các lớp từ cấp II đến cấp III. Chương trình và thời gian học phải được Bộ Giáo dục và ngành chủ quản thống nhất quy định.</w:t>
      </w:r>
    </w:p>
    <w:p>
      <w:pPr>
        <w:pStyle w:val="Normal"/>
        <w:spacing w:before="0" w:after="120"/>
        <w:rPr/>
      </w:pPr>
      <w:r>
        <w:rPr/>
        <w:t>Nguyên tắc xây dựng chương trình là bảo đảm những kiến thức văn hóa vững chắc, tương đối toàn diện, có hệ thống của một cấp học, chú ý đi sâu hơn vào những môn liên quan trực tiếp đến chuyên môn của ngành, đồng thời cung cấp một số kiến thức về kỹ thuật, nghiệp vụ cần thiết cho việc theo học các trường Đại học và trung học chuyên nghiệp đào tạo cán bộ cho ngành.</w:t>
      </w:r>
    </w:p>
    <w:p>
      <w:pPr>
        <w:pStyle w:val="Normal"/>
        <w:spacing w:before="0" w:after="120"/>
        <w:rPr/>
      </w:pPr>
      <w:r>
        <w:rPr>
          <w:b/>
          <w:bCs/>
        </w:rPr>
        <w:t>4.</w:t>
      </w:r>
      <w:r>
        <w:rPr/>
        <w:t xml:space="preserve"> Muốn mở trường bổ túc văn hóa tập trung của ngành, phải có đủ điều kiện sau đây:</w:t>
      </w:r>
    </w:p>
    <w:p>
      <w:pPr>
        <w:pStyle w:val="Normal"/>
        <w:spacing w:before="0" w:after="120"/>
        <w:rPr/>
      </w:pPr>
      <w:r>
        <w:rPr/>
        <w:t>a) Có nguồn tuyển sinh đều đặn trong một thời gian dài;</w:t>
      </w:r>
    </w:p>
    <w:p>
      <w:pPr>
        <w:pStyle w:val="Normal"/>
        <w:spacing w:before="0" w:after="120"/>
        <w:rPr/>
      </w:pPr>
      <w:r>
        <w:rPr/>
        <w:t>b) Có đủ giáo viên,</w:t>
      </w:r>
    </w:p>
    <w:p>
      <w:pPr>
        <w:pStyle w:val="Normal"/>
        <w:spacing w:before="0" w:after="120"/>
        <w:rPr/>
      </w:pPr>
      <w:r>
        <w:rPr/>
        <w:t>c) Có trường sở và thiết bị, đồ dùng học tập, giảng dạy.</w:t>
      </w:r>
    </w:p>
    <w:p>
      <w:pPr>
        <w:pStyle w:val="Normal"/>
        <w:spacing w:before="0" w:after="120"/>
        <w:rPr/>
      </w:pPr>
      <w:r>
        <w:rPr/>
        <w:t>Việc mở trường bổ túc văn hóa tập trung do Bộ chủ quản ra quyết định, nhưng phải được Bộ Giáo dục và Ủy ban kế hoạch Nhà nước xét duyệt chặt chẽ về mặt nhu cầu đào tạo cán bộ của ngành, về các điều kiện mở trường, về quy mô, tổ chức, biên chế và kinh phí.</w:t>
      </w:r>
    </w:p>
    <w:p>
      <w:pPr>
        <w:pStyle w:val="Normal"/>
        <w:spacing w:before="0" w:after="120"/>
        <w:rPr/>
      </w:pPr>
      <w:r>
        <w:rPr/>
        <w:t>Chỉ tiêu chiêu sinh vào trường bổ túc văn hóa tập trung của ngành phải được ghi vào kế hoạch Nhà nước.</w:t>
      </w:r>
    </w:p>
    <w:p>
      <w:pPr>
        <w:pStyle w:val="Normal"/>
        <w:spacing w:before="0" w:after="120"/>
        <w:rPr/>
      </w:pPr>
      <w:r>
        <w:rPr>
          <w:b/>
          <w:bCs/>
        </w:rPr>
        <w:t>5.</w:t>
      </w:r>
      <w:r>
        <w:rPr/>
        <w:t xml:space="preserve"> Trường bổ túc văn hóa tập trung của ngành được hưởng mọi chế độ đã quy định cho trường trung học chuyên nghiệp. Những học sinh là công nhân, viên chức trong các cơ quan xí nghiệp được hưởng sinh hoạt phí theo chế độ cán bộ đi học hiện hành do quỹ đào tạo của Bộ có trường đài thọ.</w:t>
      </w:r>
    </w:p>
    <w:p>
      <w:pPr>
        <w:pStyle w:val="Normal"/>
        <w:spacing w:before="0" w:after="120"/>
        <w:rPr/>
      </w:pPr>
      <w:r>
        <w:rPr/>
        <w:t>Căn cứ vào những điều quy định trên đây, các Bộ Giáo dục, Tài chính, Nội vụ và Ủy ban kế hoạch của Nhà nước có trách nhiệm, tùy theo chức năng và quyền hạn của mình, hướng dẫn thực hiện việc mở các trường bổ túc văn hóa tập trung của các ngành.</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r>
            <w:r>
              <w:rPr>
                <w:b/>
                <w:bCs/>
              </w:rPr>
              <w:br/>
              <w:br/>
              <w:br/>
              <w:b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hủ tướng Chính phủ; vanbanphapluat.co</dc:creator>
  <dc:description>Xem chi tiết và tải về văn bản tại đây: http://vanbanphapluat.co/quyet-dinh-117-ttg-vg-mo-truong-bo-tuc-van-hoa-tap-trung-nganh</dc:description>
  <cp:keywords>Quyết định; 117-TTg/VG; Thủ tướng Chính phủ; Nguyễn Duy Trinh; Giáo dục</cp:keywords>
  <dc:language>en-US</dc:language>
  <cp:lastModifiedBy>Thư viện vanbanphapluat.co</cp:lastModifiedBy>
  <dcterms:modified xsi:type="dcterms:W3CDTF">2017-08-07T13:00:00Z</dcterms:modified>
  <cp:revision>2</cp:revision>
  <dc:subject>Quyết định  117-TTg/VG mở trường bổ túc văn hóa tập trung ngành</dc:subject>
  <dc:title>Quyết định 117-TTg/VG</dc:title>
</cp:coreProperties>
</file>