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0-CP </w:t>
            </w:r>
          </w:p>
        </w:tc>
        <w:tc>
          <w:tcPr>
            <w:tcW w:w="6354" w:type="dxa"/>
            <w:tcBorders/>
          </w:tcPr>
          <w:p>
            <w:pPr>
              <w:pStyle w:val="Normal"/>
              <w:jc w:val="right"/>
              <w:rPr>
                <w:i/>
                <w:i/>
                <w:iCs/>
              </w:rPr>
            </w:pPr>
            <w:r>
              <w:rPr>
                <w:i/>
                <w:iCs/>
              </w:rPr>
              <w:t xml:space="preserve">Hà Nội, ngày 23 tháng 12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ẤN ĐỊNH THỜI GIAN BẦU CỬ HỘI ĐỒNG NHÂN DÂN CÁC CẤP HUYỆN, XÃ VÀ CÁC CẤP TƯƠNG ĐƯƠNG, NHIỆM KỲ 1969-1971</w:t>
      </w:r>
    </w:p>
    <w:p>
      <w:pPr>
        <w:pStyle w:val="Normal"/>
        <w:spacing w:before="0" w:after="120"/>
        <w:jc w:val="center"/>
        <w:rPr>
          <w:b/>
          <w:b/>
          <w:bCs/>
        </w:rPr>
      </w:pPr>
      <w:r>
        <w:rPr>
          <w:b/>
          <w:bCs/>
        </w:rPr>
        <w:t>HỘI ĐỒNG CHÍNH PHỦ</w:t>
      </w:r>
    </w:p>
    <w:p>
      <w:pPr>
        <w:pStyle w:val="Normal"/>
        <w:spacing w:before="0" w:after="120"/>
        <w:rPr/>
      </w:pPr>
      <w:r>
        <w:rPr>
          <w:i/>
          <w:iCs/>
        </w:rPr>
        <w:t>Căn cứ vào Pháp lệnh ngày 18 tháng 01 năm 1961 quy định thể lệ bầu cử đại biểu Hội đồng nhân dân các cấp;</w:t>
      </w:r>
      <w:r>
        <w:rPr/>
        <w:br/>
      </w:r>
      <w:r>
        <w:rPr>
          <w:i/>
          <w:iCs/>
        </w:rPr>
        <w:t>Theo đề nghị của ông Bộ trưởng Bộ Nội vụ;</w:t>
      </w:r>
      <w:r>
        <w:rPr/>
        <w:br/>
      </w:r>
      <w:r>
        <w:rPr>
          <w:i/>
          <w:iCs/>
        </w:rPr>
        <w:t>Căn cứ vào nghị quyết của Hội nghị thường vụ của Hội đồng Chính phủ ngày 11 tháng 12 năm 196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iệc bầu cử đại biểu Hội đồng nhân dân các cấp huyện, thành phố thuộc tỉnh, thị xã, khu phố của các thành phố trực thuộc trung ương, các xã, thị trấn, nhiệm kỳ 1969-1971, trên toàn miền Bắc sẽ tiến hành vào thời gian từ ngày 01 đến ngày 30 tháng 04 năm 1969.</w:t>
      </w:r>
    </w:p>
    <w:p>
      <w:pPr>
        <w:pStyle w:val="Normal"/>
        <w:spacing w:before="0" w:after="120"/>
        <w:rPr/>
      </w:pPr>
      <w:r>
        <w:rPr/>
        <w:t>Ngày bầu cử chính thức ở từng địa phương do Ủy ban hành chính tỉnh, thành phố trực thuộc trung ương nơi đó quyết định.</w:t>
      </w:r>
    </w:p>
    <w:p>
      <w:pPr>
        <w:pStyle w:val="Normal"/>
        <w:spacing w:before="0" w:after="120"/>
        <w:rPr/>
      </w:pPr>
      <w:r>
        <w:rPr>
          <w:b/>
          <w:bCs/>
        </w:rPr>
        <w:t>Điều 2.</w:t>
      </w:r>
      <w:r>
        <w:rPr/>
        <w:t xml:space="preserve"> Ông Bộ trưởng Bộ Nội vụ và Ủy ban hành chính các khu,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200-cp-an-dinh-thoi-gian-bau-cu-hoi-dong-nhan-dan-cap-huyen-xa-va-cac-cap-tuong-duong-nhiem-ky-1969-1971</dc:description>
  <cp:keywords>Quyết định; 200-CP; Hội đồng Chính phủ; Lê Thanh Nghị; Bộ máy hành chính</cp:keywords>
  <dc:language>en-US</dc:language>
  <cp:lastModifiedBy>Thư viện vanbanphapluat.co</cp:lastModifiedBy>
  <dcterms:modified xsi:type="dcterms:W3CDTF">2017-08-07T13:00:00Z</dcterms:modified>
  <cp:revision>2</cp:revision>
  <dc:subject>Quyết định 200-CP  ấn định thời gian bầu cử Hội đồng nhân dân cấp huyện, xã và các cấp tương đương, nhiệm kỳ 1969-1971</dc:subject>
  <dc:title>Quyết định 200-CP</dc:title>
</cp:coreProperties>
</file>