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55-CP </w:t>
            </w:r>
          </w:p>
        </w:tc>
        <w:tc>
          <w:tcPr>
            <w:tcW w:w="6354" w:type="dxa"/>
            <w:tcBorders/>
          </w:tcPr>
          <w:p>
            <w:pPr>
              <w:pStyle w:val="Normal"/>
              <w:jc w:val="right"/>
              <w:rPr>
                <w:i/>
                <w:i/>
                <w:iCs/>
              </w:rPr>
            </w:pPr>
            <w:r>
              <w:rPr>
                <w:i/>
                <w:iCs/>
              </w:rPr>
              <w:t xml:space="preserve">Hà Nội, ngày 08 tháng 04 năm 1969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ĐIỀU CHỈNH, TĂNG THÊM TIÊU CHUẨN CUNG CẤP LƯƠNG THỰC CHO CÁN BỘ CÔNG NHÂN, VIÊN CHỨC NHÀ NƯỚC</w:t>
      </w:r>
    </w:p>
    <w:p>
      <w:pPr>
        <w:pStyle w:val="Normal"/>
        <w:spacing w:before="0" w:after="120"/>
        <w:rPr/>
      </w:pPr>
      <w:r>
        <w:rPr/>
        <w:t>Xét đề nghị của ông Tổng cục trưởng Tổng cục Lương thực, để từng bước cải thiện đời sống cán bộ, công nhân, viên chức Nhà nước, Thường vụ Hội đồng Chính phủ trong phiên họp ngày 26 tháng 3 năm 1969 đã quyết định:</w:t>
      </w:r>
    </w:p>
    <w:p>
      <w:pPr>
        <w:pStyle w:val="Normal"/>
        <w:spacing w:before="0" w:after="120"/>
        <w:rPr/>
      </w:pPr>
      <w:r>
        <w:rPr>
          <w:b/>
          <w:bCs/>
        </w:rPr>
        <w:t>1.</w:t>
      </w:r>
      <w:r>
        <w:rPr/>
        <w:t xml:space="preserve"> Bắt đầu từ 01-5-1969, mỗi cán bộ, công nhân, viên chức hiện làm việc trong bộ máy Nhà nuớc, lâu nay đang hưởng tiêu chuẩn cung cấp lương thực mỗi tháng từ 13,5kg (kể cả giáo viên từ cấp I trở lên) đến 24kg cho hai bữa ăn chính đều được điều chỉnh tăng thêm 2,5kg lương thực quy gạo, mỗi tháng. Quy định cụ thể như sau:</w:t>
      </w:r>
    </w:p>
    <w:p>
      <w:pPr>
        <w:pStyle w:val="Normal"/>
        <w:spacing w:before="0" w:after="120"/>
        <w:rPr/>
      </w:pPr>
      <w:r>
        <w:rPr/>
        <w:t>- Loại đang hưởng 13,50kg/tháng, điều chỉnh lên 16,00kg;</w:t>
      </w:r>
    </w:p>
    <w:p>
      <w:pPr>
        <w:pStyle w:val="Normal"/>
        <w:spacing w:before="0" w:after="120"/>
        <w:rPr/>
      </w:pPr>
      <w:r>
        <w:rPr/>
        <w:t>- Loại đang hưởng 15,00kg/tháng, điều chỉnh lên 17,50kg;</w:t>
      </w:r>
    </w:p>
    <w:p>
      <w:pPr>
        <w:pStyle w:val="Normal"/>
        <w:spacing w:before="0" w:after="120"/>
        <w:rPr/>
      </w:pPr>
      <w:r>
        <w:rPr/>
        <w:t>- Loại đang hưởng 16,00kg/tháng, điều chỉnh lên 18,50kg;</w:t>
      </w:r>
    </w:p>
    <w:p>
      <w:pPr>
        <w:pStyle w:val="Normal"/>
        <w:spacing w:before="0" w:after="120"/>
        <w:rPr/>
      </w:pPr>
      <w:r>
        <w:rPr/>
        <w:t>- Loại đang hưởng 17,00kg/tháng, điều chỉnh lên 19,50kg;</w:t>
      </w:r>
    </w:p>
    <w:p>
      <w:pPr>
        <w:pStyle w:val="Normal"/>
        <w:spacing w:before="0" w:after="120"/>
        <w:rPr/>
      </w:pPr>
      <w:r>
        <w:rPr/>
        <w:t>- Loại đang hưởng 18,00kg/tháng, điều chỉnh lên 20,50kg;</w:t>
      </w:r>
    </w:p>
    <w:p>
      <w:pPr>
        <w:pStyle w:val="Normal"/>
        <w:spacing w:before="0" w:after="120"/>
        <w:rPr/>
      </w:pPr>
      <w:r>
        <w:rPr/>
        <w:t>- Loại đang hưởng 19,00kg/tháng, điều chỉnh lên 21,50kg;</w:t>
      </w:r>
    </w:p>
    <w:p>
      <w:pPr>
        <w:pStyle w:val="Normal"/>
        <w:spacing w:before="0" w:after="120"/>
        <w:rPr/>
      </w:pPr>
      <w:r>
        <w:rPr/>
        <w:t>- Loại đang hưởng 21,00kg/tháng, điều chỉnh lên 23,50kg;</w:t>
      </w:r>
    </w:p>
    <w:p>
      <w:pPr>
        <w:pStyle w:val="Normal"/>
        <w:spacing w:before="0" w:after="120"/>
        <w:rPr/>
      </w:pPr>
      <w:r>
        <w:rPr/>
        <w:t>- Loại đang hưởng 22,00kg/tháng, điều chỉnh lên 24,50kg;</w:t>
      </w:r>
    </w:p>
    <w:p>
      <w:pPr>
        <w:pStyle w:val="Normal"/>
        <w:spacing w:before="0" w:after="120"/>
        <w:rPr/>
      </w:pPr>
      <w:r>
        <w:rPr/>
        <w:t>- Loại đang hưởng 23,00kg/tháng, điều chỉnh lên 25,50kg;</w:t>
      </w:r>
    </w:p>
    <w:p>
      <w:pPr>
        <w:pStyle w:val="Normal"/>
        <w:spacing w:before="0" w:after="120"/>
        <w:rPr/>
      </w:pPr>
      <w:r>
        <w:rPr/>
        <w:t>- Loại đang hưởng 24,00kg/tháng, điều chỉnh lên 26,50kg;</w:t>
      </w:r>
    </w:p>
    <w:p>
      <w:pPr>
        <w:pStyle w:val="Normal"/>
        <w:spacing w:before="0" w:after="120"/>
        <w:rPr/>
      </w:pPr>
      <w:r>
        <w:rPr/>
        <w:t>Riêng đối với:</w:t>
      </w:r>
    </w:p>
    <w:p>
      <w:pPr>
        <w:pStyle w:val="Normal"/>
        <w:spacing w:before="0" w:after="120"/>
        <w:rPr/>
      </w:pPr>
      <w:r>
        <w:rPr/>
        <w:t>a) Giáo viên các trường đại học và trung học chuyên nghiệp đang hưởng tiêu chuẩn 15,00kg/tháng, điều chỉnh lên 16,00kg/tháng theo như tiêu chuẩn của cán bộ, nhân viên hành chính, sự nghiệp.</w:t>
      </w:r>
    </w:p>
    <w:p>
      <w:pPr>
        <w:pStyle w:val="Normal"/>
        <w:spacing w:before="0" w:after="120"/>
        <w:rPr/>
      </w:pPr>
      <w:r>
        <w:rPr/>
        <w:t>b) Sinh viên và học sinh đang học tại các trường đại học và trung học chuyên nghiệp đang hưởng tiêu chuẩn 15,00kg/tháng, điều chỉnh lên 17,00kg/tháng.</w:t>
      </w:r>
    </w:p>
    <w:p>
      <w:pPr>
        <w:pStyle w:val="Normal"/>
        <w:spacing w:before="0" w:after="120"/>
        <w:rPr/>
      </w:pPr>
      <w:r>
        <w:rPr/>
        <w:t>c) Lực lượng vũ trang và thanh niên xung phong vẫn giữ nguyên tiêu chuẩn bình quân 21,00kg/tháng.</w:t>
      </w:r>
    </w:p>
    <w:p>
      <w:pPr>
        <w:pStyle w:val="Normal"/>
        <w:spacing w:before="0" w:after="120"/>
        <w:rPr/>
      </w:pPr>
      <w:r>
        <w:rPr/>
        <w:t>Sau khi thực hiện việc điều chỉnh, tăng tiêu chuẩn cung cấp lương thực cho các loại đối tượng nói trên, việc cung cấp lương thực ăn sáng như hiện nay không thi hành nữa.</w:t>
      </w:r>
    </w:p>
    <w:p>
      <w:pPr>
        <w:pStyle w:val="Normal"/>
        <w:spacing w:before="0" w:after="120"/>
        <w:rPr/>
      </w:pPr>
      <w:r>
        <w:rPr/>
        <w:t>Riêng đối với các trại trẻ của cơ quan, xí nghiệp Nhà nước vẫn tiếp tục được cung cấp phần lương thực ăn sáng như hiện nay.</w:t>
      </w:r>
    </w:p>
    <w:p>
      <w:pPr>
        <w:pStyle w:val="Normal"/>
        <w:spacing w:before="0" w:after="120"/>
        <w:rPr/>
      </w:pPr>
      <w:r>
        <w:rPr>
          <w:b/>
          <w:bCs/>
        </w:rPr>
        <w:t>2.</w:t>
      </w:r>
      <w:r>
        <w:rPr/>
        <w:t xml:space="preserve"> Giá bán số lương thực được điều chỉnh, tăng thêm, số lương thực ăn sáng cho các trại trẻ nói trên đều bán theo giá lương thực đã bán cho hai bữa ăn chính.</w:t>
      </w:r>
    </w:p>
    <w:p>
      <w:pPr>
        <w:pStyle w:val="Normal"/>
        <w:spacing w:before="0" w:after="120"/>
        <w:rPr/>
      </w:pPr>
      <w:r>
        <w:rPr>
          <w:b/>
          <w:bCs/>
        </w:rPr>
        <w:t xml:space="preserve">3. </w:t>
      </w:r>
      <w:r>
        <w:rPr/>
        <w:t>Trong phạm vi tiêu chuẩn lương thực mới được hưởng của mỗi loại đối tượng nói trên, các bếp ăn tập thể của cơ quan, xí nghiệp, trường học… có trách nhiệm tổ chức tốt việc ăn sáng và hai bữa chính, bảo đảm đúng khẩu phần lương thực của mỗi người.</w:t>
      </w:r>
    </w:p>
    <w:p>
      <w:pPr>
        <w:pStyle w:val="Normal"/>
        <w:spacing w:before="0" w:after="120"/>
        <w:rPr/>
      </w:pPr>
      <w:r>
        <w:rPr>
          <w:b/>
          <w:bCs/>
        </w:rPr>
        <w:t>4.</w:t>
      </w:r>
      <w:r>
        <w:rPr/>
        <w:t xml:space="preserve"> Căn cứ vào chỉ tiêu lương thực bán ra cho nhu cầu ăn công cộng 1969, Bộ Nội thương cần cố gắng mở rộng mạng lưới phục vụ, chế biến nhiều mặt hàng lương thực để phục vụ tốt các đối tượng phi nông nghiệp khác, nhất là ở những nơi tập trung đông người và trên các tuyến giao thông chính; tăng cường việc bán cơm thu tem lương thực.</w:t>
      </w:r>
    </w:p>
    <w:p>
      <w:pPr>
        <w:pStyle w:val="Normal"/>
        <w:spacing w:before="0" w:after="120"/>
        <w:rPr/>
      </w:pPr>
      <w:r>
        <w:rPr>
          <w:b/>
          <w:bCs/>
        </w:rPr>
        <w:t>5.</w:t>
      </w:r>
      <w:r>
        <w:rPr/>
        <w:t xml:space="preserve"> Việc điều chỉnh, tăng thêm tiêu chuẩn cung cấp lương thực và hạ giá bán phần lương thực được tăng thêm đó cho cán bộ, công nhân, viên chức Nhà nước trong tình hình hiện nay là một cố gắng lớn của Đảng và Nhà nước. Tổng cục Lương thực, Bộ Nội thương, Bộ Tài chính, Ủy ban Vật giá Nhà nước và Ủy ban hành chính các tỉnh, thành có trách nhiệm tổ chức và chỉ đạo thực hiện tốt quyết định này; cùng các đoàn thể động viên tinh thần phấn khởi của cán bộ, công nhân, viên chức Nhà nước đẩy mạnh sản xuất và mọi mặt công tác, đồng thời ra sức thực hành tiết kiệm.</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b/>
                <w:bCs/>
              </w:rPr>
              <w:t>TM. HỘI ĐỒNG CHÍNH PHỦ</w:t>
            </w:r>
            <w:r>
              <w:rPr/>
              <w:br/>
            </w:r>
            <w:r>
              <w:rPr>
                <w:b/>
                <w:bCs/>
              </w:rPr>
              <w:t>KT. THỦ TƯỚNG CHÍNH PHỦ</w:t>
            </w:r>
            <w:r>
              <w:rPr/>
              <w:br/>
            </w:r>
            <w:r>
              <w:rPr>
                <w:b/>
                <w:bCs/>
              </w:rPr>
              <w:t>PHÓ THỦ TƯỚNG</w:t>
            </w:r>
            <w:r>
              <w:rPr/>
              <w:br/>
              <w:br/>
              <w:br/>
              <w:br/>
              <w:br/>
            </w:r>
            <w:r>
              <w:rPr>
                <w:b/>
                <w:bCs/>
              </w:rPr>
              <w:t>Lê Thanh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0:00Z</dcterms:created>
  <dc:creator>Hội đồng Chính phủ; vanbanphapluat.co</dc:creator>
  <dc:description>Xem chi tiết và tải về văn bản tại đây: http://vanbanphapluat.co/quyet-dinh-55-cp-dieu-chinh-tang-them-tieu-chuan-cung-cap-luong-thuc-cho-can-bo-cong-nhan-vien-chuc-nha-nuoc</dc:description>
  <cp:keywords>Quyết định; 55-CP; Hội đồng Chính phủ; Lê Thanh Nghị; Bộ máy hành chính; Lao động - Tiền lương</cp:keywords>
  <dc:language>en-US</dc:language>
  <cp:lastModifiedBy>Thư viện vanbanphapluat.co</cp:lastModifiedBy>
  <dcterms:modified xsi:type="dcterms:W3CDTF">2017-08-07T13:00:00Z</dcterms:modified>
  <cp:revision>2</cp:revision>
  <dc:subject>Quyết định  55-CP điều chỉnh, tăng thêm tiêu chuẩn cung cấp lương thực cho cán bộ công nhân, viên chức Nhà nước</dc:subject>
  <dc:title>Quyết định 55-CP</dc:title>
</cp:coreProperties>
</file>