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NỘI VỤ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IỆT NAM DÂN CHỦ CỘNG HÒA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190-NV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16 tháng 04 năm 1969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CHO PHÉP HỘI NGƯỜI MÙ VIỆT NAM THÀNH LẬP VÀ HOẠT ĐỘ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NỘI VỤ</w:t>
      </w:r>
    </w:p>
    <w:p>
      <w:pPr>
        <w:pStyle w:val="Normal"/>
        <w:spacing w:before="0" w:after="120"/>
        <w:rPr/>
      </w:pPr>
      <w:r>
        <w:rPr>
          <w:i/>
          <w:iCs/>
        </w:rPr>
        <w:t>Căn cứ Nghị định số 130-CP ngày 29-9-1961 và các quyết định bổ sung của Hội đồng Chính phủ quy định nhiệm vụ, quyền hạn và tổ chức bộ máy của Bộ Nội vụ;</w:t>
      </w:r>
      <w:r>
        <w:rPr/>
        <w:br/>
      </w:r>
      <w:r>
        <w:rPr>
          <w:i/>
          <w:iCs/>
        </w:rPr>
        <w:t>Căn cứ Luật số 102/SL-L004 ngày 20-5-1957 quy định quyền lập hội;</w:t>
      </w:r>
      <w:r>
        <w:rPr/>
        <w:br/>
      </w:r>
      <w:r>
        <w:rPr>
          <w:i/>
          <w:iCs/>
        </w:rPr>
        <w:t>Căn cứ Nghị định số 258-TTg ngày 14-6-1957 của Thủ tướng Chính phủ quy định chi tiết thi hành Luật nói trên;</w:t>
      </w:r>
      <w:r>
        <w:rPr/>
        <w:br/>
      </w:r>
      <w:r>
        <w:rPr>
          <w:i/>
          <w:iCs/>
        </w:rPr>
        <w:t>Xét đề nghị của ban trù bị thành lập Hội người mù Việt Nam;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Nay cho phép Hội người mù Việt Nam thành lập và hoạt động theo luật lệ hiện hành và điều lệ của Hội kèm theo quyết định này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Ông</w:t>
      </w:r>
      <w:r>
        <w:rPr>
          <w:b/>
          <w:bCs/>
        </w:rPr>
        <w:t xml:space="preserve"> </w:t>
      </w:r>
      <w:r>
        <w:rPr/>
        <w:t>Chánh văn phòng Bộ Nội vụ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9"/>
        <w:gridCol w:w="4681"/>
      </w:tblGrid>
      <w:tr>
        <w:trPr/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TRƯỞNG BỘ NỘI VỤ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Ung Văn Khiêm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00:00Z</dcterms:created>
  <dc:creator>Bộ Nội vụ; vanbanphapluat.co</dc:creator>
  <dc:description>Xem chi tiết và tải về văn bản tại đây: http://vanbanphapluat.co/quyet-dinh-190-nv-cho-phep-hoi-nguoi-mu-viet-nam-thanh-lap-hoat-dong</dc:description>
  <cp:keywords>Quyết định; 190-NV; Bộ Nội vụ; Ung Văn Khiêm; Văn hóa - Xã hội; Quyền dân sự</cp:keywords>
  <dc:language>en-US</dc:language>
  <cp:lastModifiedBy>Thư viện vanbanphapluat.co</cp:lastModifiedBy>
  <dcterms:modified xsi:type="dcterms:W3CDTF">2017-08-07T13:00:00Z</dcterms:modified>
  <cp:revision>2</cp:revision>
  <dc:subject>Quyết định 190-NV cho phép Hội người mù Việt Nam thành lập hoạt động</dc:subject>
  <dc:title>Quyết định 190-NV</dc:title>
</cp:coreProperties>
</file>