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108" w:type="dxa"/>
        <w:tblLayout w:type="fixed"/>
        <w:tblCellMar>
          <w:top w:w="0" w:type="dxa"/>
          <w:left w:w="108" w:type="dxa"/>
          <w:bottom w:w="0" w:type="dxa"/>
          <w:right w:w="108" w:type="dxa"/>
        </w:tblCellMar>
      </w:tblPr>
      <w:tblGrid>
        <w:gridCol w:w="3574"/>
        <w:gridCol w:w="5476"/>
      </w:tblGrid>
      <w:tr>
        <w:trPr/>
        <w:tc>
          <w:tcPr>
            <w:tcW w:w="3574" w:type="dxa"/>
            <w:tcBorders/>
          </w:tcPr>
          <w:p>
            <w:pPr>
              <w:pStyle w:val="Normal"/>
              <w:spacing w:before="120" w:after="280"/>
              <w:jc w:val="center"/>
              <w:rPr/>
            </w:pPr>
            <w:r>
              <w:rPr>
                <w:b/>
                <w:bCs/>
              </w:rPr>
              <w:t>ỦY BAN THƯỜNG VỤ QUỐC HỘI</w:t>
              <w:br/>
            </w:r>
            <w:r>
              <w:rPr/>
              <w:t>******</w:t>
            </w:r>
          </w:p>
          <w:p>
            <w:pPr>
              <w:pStyle w:val="Normal"/>
              <w:spacing w:before="120" w:after="0"/>
              <w:jc w:val="center"/>
              <w:rPr/>
            </w:pPr>
            <w:r>
              <w:rPr/>
              <w:t> </w:t>
            </w:r>
          </w:p>
        </w:tc>
        <w:tc>
          <w:tcPr>
            <w:tcW w:w="5476" w:type="dxa"/>
            <w:tcBorders/>
          </w:tcPr>
          <w:p>
            <w:pPr>
              <w:pStyle w:val="Normal"/>
              <w:spacing w:before="120" w:after="280"/>
              <w:jc w:val="center"/>
              <w:rPr/>
            </w:pPr>
            <w:r>
              <w:rPr>
                <w:b/>
                <w:bCs/>
              </w:rPr>
              <w:t>VIỆT NAM DÂN CHỦ CỘNG HÒA</w:t>
              <w:br/>
              <w:t>Độc lập – Tự do - Hạnh phúc</w:t>
              <w:br/>
            </w:r>
            <w:r>
              <w:rPr/>
              <w:t>******</w:t>
            </w:r>
          </w:p>
          <w:p>
            <w:pPr>
              <w:pStyle w:val="Normal"/>
              <w:spacing w:before="120" w:after="0"/>
              <w:jc w:val="right"/>
              <w:rPr>
                <w:i/>
                <w:i/>
                <w:iCs/>
              </w:rPr>
            </w:pPr>
            <w:r>
              <w:rPr>
                <w:i/>
                <w:iCs/>
              </w:rPr>
              <w:t>Hà Nội, ngày 12 tháng 06 năm 1969</w:t>
            </w:r>
          </w:p>
        </w:tc>
      </w:tr>
    </w:tbl>
    <w:p>
      <w:pPr>
        <w:pStyle w:val="Normal"/>
        <w:spacing w:before="120" w:after="280"/>
        <w:jc w:val="center"/>
        <w:rPr>
          <w:b/>
          <w:b/>
          <w:bCs/>
        </w:rPr>
      </w:pPr>
      <w:r>
        <w:rPr>
          <w:b/>
          <w:bCs/>
        </w:rPr>
        <w:t> </w:t>
      </w:r>
    </w:p>
    <w:p>
      <w:pPr>
        <w:pStyle w:val="Normal"/>
        <w:spacing w:before="120" w:after="280"/>
        <w:jc w:val="center"/>
        <w:rPr>
          <w:b/>
          <w:b/>
          <w:bCs/>
        </w:rPr>
      </w:pPr>
      <w:r>
        <w:rPr>
          <w:b/>
          <w:bCs/>
        </w:rPr>
        <w:t>TUYÊN BỐ</w:t>
      </w:r>
    </w:p>
    <w:p>
      <w:pPr>
        <w:pStyle w:val="Normal"/>
        <w:spacing w:before="120" w:after="280"/>
        <w:jc w:val="center"/>
        <w:rPr/>
      </w:pPr>
      <w:r>
        <w:rPr/>
        <w:t>VỀ VIỆC ĐẠI HỘI ĐẠI BIỂU QUỐC DÂN MIỀN NAM VIỆT NAM VÀ CHÍNH PHỦ CÁCH MẠNG LÂM THỜI CỘNG HÒA MIỀN NAM VIỆT NAM</w:t>
      </w:r>
    </w:p>
    <w:p>
      <w:pPr>
        <w:pStyle w:val="Normal"/>
        <w:spacing w:before="120" w:after="280"/>
        <w:jc w:val="both"/>
        <w:rPr/>
      </w:pPr>
      <w:r>
        <w:rPr/>
        <w:t xml:space="preserve">Trong không khí tràn đầy phấn khởi trước những chiến công oanh liệt và những thắng lợi rực rỡ của quân và dân miền Nam anh hùng, Đại hội đại biểu quốc dân miền Nam Việt Nam đã họp để quyết định những vấn đề trọng yếu của cách mạng miền Nam, thành lập Chính phủ cách mạng lâm thời Cộng hòa miền Nam Việt Nam và Hội đồng cố vấn bên cạnh Chính phủ. </w:t>
      </w:r>
    </w:p>
    <w:p>
      <w:pPr>
        <w:pStyle w:val="Normal"/>
        <w:spacing w:before="120" w:after="280"/>
        <w:jc w:val="both"/>
        <w:rPr/>
      </w:pPr>
      <w:r>
        <w:rPr/>
        <w:t>Đại hội đại biểu quốc dân miền Nam Việt Nam là một sự kiện lịch sử có ý nghĩa trọng đại, đánh dấu một bước phát triển mới và tất yếu của cuộc đấu tranh cách mạng miền Nam.</w:t>
      </w:r>
    </w:p>
    <w:p>
      <w:pPr>
        <w:pStyle w:val="Normal"/>
        <w:spacing w:before="120" w:after="280"/>
        <w:jc w:val="both"/>
        <w:rPr/>
      </w:pPr>
      <w:r>
        <w:rPr/>
        <w:t>Việc Đại hội đại biểu quốc dân miền Nam Việt Nam họp với sự có mặt đông đủ đại biểu của Mặt trận giải phóng dân tộc giải phóng miền Nam Việt Nam, của Liên minh các lực lượng dân tộc, dân chủ và hòa bình Việt Nam, của các chính đảng, các đoàn thể, các dân tộc, các tôn giáo, các lực lương kháng chiến và các nhân sĩ yêu nước ở miền Nam, của kiều bào ở ngoài nước, đã thể hiện rõ rệt tính chất đại diện đầy đủ nhất và cao nhất của nhân dân miền Nam Việt Nam.</w:t>
      </w:r>
    </w:p>
    <w:p>
      <w:pPr>
        <w:pStyle w:val="Normal"/>
        <w:spacing w:before="120" w:after="280"/>
        <w:jc w:val="both"/>
        <w:rPr/>
      </w:pPr>
      <w:r>
        <w:rPr/>
        <w:t>Đường lối kháng chiến chống Mỹ, cứu nước do Đại hội đề ra là rất đúng đắn. Nó phù hợp với tình hình cụ thể hiện nay ở miền Nam Việt Nam, đáp ứng đầy đủ yêu cầu bức thiết và nguyện vọng sâu xa của nhân dân miền Nam. Nó biểu thị ý chí của nhân và dân miền Nam quyết san bằng mọi trở lực để đánh bại cuộc chiến tranh xâm lược của Mỹ, đánh đổ ngụy quyền tay sai phản động, xây dựng chế độ cộng hòa thực sự dân chủ và tự do. Nó cũng biểu hiện mạnh mẽ chính sách đại đoàn kết dân tộc, tình ruột thịt Bắc-Nam và ý chí sắt đá thống nhất Tổ quốc.</w:t>
      </w:r>
    </w:p>
    <w:p>
      <w:pPr>
        <w:pStyle w:val="Normal"/>
        <w:spacing w:before="120" w:after="280"/>
        <w:jc w:val="both"/>
        <w:rPr/>
      </w:pPr>
      <w:r>
        <w:rPr/>
        <w:t>Chính phủ cách mạng lâm thời Cộng hòa miền Nam Việt Nam, do Đại hội đại biểu quốc dân miền Nam Việt Nam bầu ra, thể hiện ý chí, nguyện vọng và quyền làm chủ thực sự của nhân dân miền Nam Việt Nam, là Chính phủ chân chính và hợp pháp của nhân dân miền Nam Việt Nam. Cái gọi là “hợp pháp”, “hợp hiến” của ngụy quyền Sài-gòn do Mỹ dựng lên để làm công cụ xâm lược và thực hiện chủ nghĩa thực dân kiểu mới ở miền Nam, chia cắt lâu dài đất nước Việt Nam chỉ là một trò bịp bợm.</w:t>
      </w:r>
    </w:p>
    <w:p>
      <w:pPr>
        <w:pStyle w:val="Normal"/>
        <w:spacing w:before="120" w:after="280"/>
        <w:jc w:val="both"/>
        <w:rPr/>
      </w:pPr>
      <w:r>
        <w:rPr/>
        <w:t>Việc Chính phủ cách mạng lâm thời lấy giải pháp toàn bộ mười điểm của Mặt trận dân tộc giải phóng miền Nam Việt Nam làm lập trường đấu tranh của mình tại hội nghị Pa-ri, nói lên đầy đủ thiện chí của nhân dân miền Nam trong việc đề ra biện pháp nhằm lập lại hòa bình ở Việt Nam.</w:t>
      </w:r>
    </w:p>
    <w:p>
      <w:pPr>
        <w:pStyle w:val="Normal"/>
        <w:spacing w:before="120" w:after="280"/>
        <w:jc w:val="both"/>
        <w:rPr/>
      </w:pPr>
      <w:r>
        <w:rPr/>
        <w:t>Ủy ban thường vụ Quốc hội nước Việt Nam dân chủ cộng hòa nhiệt liệt chào mừng thành công rực rỡ của Đại hội đại biểu quốc dân miền Nam Việt Nam; chào mừng những nghị quyết đúng đắn của Đại hội; chào mừng Chính phủ cách mạng lâm thời Cộng hòa miền Nam Việt Nam và Hội đồng cố vấn bên cạnh Chính phủ.</w:t>
      </w:r>
    </w:p>
    <w:p>
      <w:pPr>
        <w:pStyle w:val="Normal"/>
        <w:spacing w:before="120" w:after="280"/>
        <w:jc w:val="both"/>
        <w:rPr/>
      </w:pPr>
      <w:r>
        <w:rPr/>
        <w:t>Ủy ban thường vụ Quốc hội Việt Nam dân chủ cộng hòa nhiệt liệt hoan nghênh những cống hiến to lớn của Mặt trận dân tộc giải phóng miền Nam Việt Nam đối với cách mạng Việt Nam; hoan nghênh những chiến công oanh liệt và những tiến bộ vượt bậc của quân và dân miền Nam; tin tưởng vững chắc rằng toàn thể chiến sĩ, cán bộ và đồng bào miền Nam anh hùng sẽ tận tình hưởng ứng và kiên quyết thực hiện các nghị quyết của Đại hội và chương trình hành động của Chính phủ cách mạng lâm thời Cộng hòa miền Việt Nam.</w:t>
      </w:r>
    </w:p>
    <w:p>
      <w:pPr>
        <w:pStyle w:val="Normal"/>
        <w:spacing w:before="120" w:after="280"/>
        <w:jc w:val="both"/>
        <w:rPr/>
      </w:pPr>
      <w:r>
        <w:rPr/>
        <w:t>Ủy ban thường vụ Quốc hội nước Việt Nam dân chủ cộng hòa kêu gọi toàn thể chiến sĩ, cán bộ và đồng bào miền Bắc hãy nỗ lực sản xuất, xây dựng và chiến đấu, lấy thành tích thiết thực ủng hộ Đại hội đại biểu quốc dân miền Nam Việt Nam và Chính phủ cách mạng lâm thời Cộng hòa miền Nam Việt Nam, làm tròn nghĩa vụ vinh quang của hậu phương lớn đối với tiền tuyến lớn.</w:t>
      </w:r>
    </w:p>
    <w:p>
      <w:pPr>
        <w:pStyle w:val="Normal"/>
        <w:spacing w:before="120" w:after="280"/>
        <w:jc w:val="both"/>
        <w:rPr/>
      </w:pPr>
      <w:r>
        <w:rPr/>
        <w:t>Ủy ban thường vụ Quốc hội nước Việt Nam dân chủ cộng hòa kêu gọi Quốc hội và nhân dân các nước xã hội chủ nghĩa anh em, kêu gọi Quốc hội các nước yêu chuộng hòa bình và công lý, kêu gọi nhân dân toàn thế giới, trong đó có nhân dân tiến bộ Mỹ, hãy ủng hộ mạnh mẽ hơn nữa sự nghiệp chống Mỹ, cứu nước của nhân dân Việt Nam; ủng hộ Chính phủ cách mạng lâm thời Cộng hòa miền Nam Việt Nam, làm tròn nghĩa vụ vinh quang của hậu phương lớn đối với tiền tuyến lớn.</w:t>
      </w:r>
    </w:p>
    <w:p>
      <w:pPr>
        <w:pStyle w:val="Normal"/>
        <w:spacing w:before="120" w:after="280"/>
        <w:jc w:val="both"/>
        <w:rPr/>
      </w:pPr>
      <w:r>
        <w:rPr/>
        <w:t>Ủy ban thường vụ Quốc hội nước Việt Nam dân chủ cộng hòa kêu gọi Quốc hội và nhân dân các nước xã hội chủ nghĩa anh em, kêu gọi Quốc hội các nước yêu chuộng hòa bình và công lý, kêu gọi nhân dân toàn thế giới, trong đó có nhân dân tiến bộ Mỹ, hãy ủng hộ mạnh mẽ hơn nữa sự nghiệp chống Mỹ, cứu nước của nhân dân Việt Nam; ủng hộ Chính phủ cách mạng lâm thời chống Mỹ, cứu nước của nhân dân Việt Nam; ủng hộ Chính phủ cách mạng lâm thời Cộng hòa miền Nam Việt Nam; kiên quyết đòi chính quyền Nich-xơn phải chấm dứt chiến tranh xâm lược, rút hết và không điều kiện quân Mỹ và quân các nước thuộc phe Mỹ ra khỏi miền Nam Việt Nam, để cho nhân dân miền Nam Việt Nam được tự do định đoạt lấy vận mệnh của mình và của đất nước.</w:t>
      </w:r>
    </w:p>
    <w:p>
      <w:pPr>
        <w:pStyle w:val="Normal"/>
        <w:spacing w:before="120" w:after="280"/>
        <w:rPr/>
      </w:pPr>
      <w:r>
        <w:rPr/>
        <w:t>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before="120" w:after="0"/>
              <w:jc w:val="center"/>
              <w:rPr>
                <w:b/>
                <w:b/>
                <w:bCs/>
              </w:rPr>
            </w:pPr>
            <w:r>
              <w:rPr>
                <w:b/>
                <w:bCs/>
              </w:rPr>
              <w:t> </w:t>
            </w:r>
          </w:p>
        </w:tc>
        <w:tc>
          <w:tcPr>
            <w:tcW w:w="5760" w:type="dxa"/>
            <w:tcBorders/>
          </w:tcPr>
          <w:p>
            <w:pPr>
              <w:pStyle w:val="Normal"/>
              <w:spacing w:before="120" w:after="0"/>
              <w:jc w:val="center"/>
              <w:rPr>
                <w:b/>
                <w:b/>
                <w:bCs/>
              </w:rPr>
            </w:pPr>
            <w:r>
              <w:rPr>
                <w:b/>
                <w:bCs/>
              </w:rPr>
              <w:t>ỦY BAN THƯỜNG VỤ QUỐC HỘI</w:t>
              <w:br/>
              <w:t>NƯỚC VIỆT NAM DÂN CHỦ CỘNG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Uỷ ban Thường vụ Quốc hội; vanbanphapluat.co</dc:creator>
  <dc:description>Xem chi tiết và tải về văn bản tại đây: http://vanbanphapluat.co/tuyen-bo-dai-hoi-dai-bieu-quoc-dan-mien-nam-viet-nam-chinh-phu-cach-mang-lam-thoi-cong-hoa</dc:description>
  <cp:keywords>Văn bản khác; khongso; Uỷ ban Thường vụ Quốc hội; ***; Bộ máy hành chính</cp:keywords>
  <dc:language>en-US</dc:language>
  <cp:lastModifiedBy>Thư viện vanbanphapluat.co</cp:lastModifiedBy>
  <dcterms:modified xsi:type="dcterms:W3CDTF">2017-08-07T13:01:00Z</dcterms:modified>
  <cp:revision>2</cp:revision>
  <dc:subject>Tuyên bố Đại hội đại biểu quốc dân miền Nam Việt Nam Chính phủ cách mạng lâm thời cộng hòa</dc:subject>
  <dc:title>Văn bản khác khongso</dc:title>
</cp:coreProperties>
</file>